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й. Краснодарский, г. Новороссийск, ул. Карла Маркса 17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щие сведения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45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помещени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0,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жилых помещени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7,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жилых помещени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2,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мещений общего пользова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:470301017:0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ояние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рав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ом управляет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ЮгНовоСервис»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щая характеристика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45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, тип проект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й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местополож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многоквартирный дом расположен в Центральном районе г.Новороссий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наименование дом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К «Венец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жилого дом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квартирный д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сте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и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ерекрыти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елезобетонно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тажность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,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0,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жилых помещений всего,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7,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частная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7,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униципальна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осударственна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нежилых помещений,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2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участка,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ридомовой территории,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нтарный номер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участ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вартир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жителе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лицевых счетов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тивные особенности дом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квартирный жилой дом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ая тепловая характеристика зд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актический удельный расход, Вт/МЗСград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ормативный удельный расход, Вт/МЗСград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энергоэффективност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 энергетического аудит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чала приватизац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стояние дома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45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тепень износ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износа фундамент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износа несущих сте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износа перекрыти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%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numPr>
          <w:ilvl w:val="0"/>
          <w:numId w:val="1"/>
        </w:numPr>
        <w:rPr/>
      </w:pPr>
      <w:r>
        <w:rPr/>
        <w:t>Конструктивные элементы дома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45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сад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фасада общая,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фасада оштукатуренная,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фасада</w:t>
            </w:r>
            <w:r>
              <w:rPr/>
              <w:t xml:space="preserve"> 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штукатуренная,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фасада панельная,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фасада , облицованная плиткой,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фасада, облицованная  сайдингом,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фасада деревянная,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утепленного фасада с отделкой декоративной штукатуркой,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утепленного фасада с отделкой плиткой,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утепленного фасада с отделкой сайдингом,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отмостки,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</w:t>
            </w:r>
            <w:bookmarkStart w:id="0" w:name="_GoBack"/>
            <w:bookmarkEnd w:id="0"/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остекления мест общего пользования (дерево),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остекления мест общего пользования (пластик),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индивидуального остекления (дерево),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индивидуального остекления (пластик),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металлических дверных заполнений,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иных дверных заполнений,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роведения последнего капитального ремонт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ровл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кровли общая,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кровли шиферная скатная,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кровли металлическая скатная,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кровли иная скатная,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кровли плоская,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роведения последнего капитального ремонта кровл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ва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одвал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одвальных помещений (включая помещения подвала и техподполье, если оно требует ремонта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роведения последнего капитального ремонта подвальных помещени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мещения общего поль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омещений общего пользования,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роведения последнего ремонта помещений общего пользова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соропровод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усоропроводов в дом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роведения последнего капитального ремонта мусоропровод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numPr>
          <w:ilvl w:val="0"/>
          <w:numId w:val="1"/>
        </w:numPr>
        <w:rPr/>
      </w:pPr>
      <w:r>
        <w:rPr/>
        <w:t>Инженерные системы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45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(поквартирные газовые котлы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леваторных узлов системы отопл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на трубопроводов системы отопления, 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роведения последнего капитального ремонта системы отопл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точек ввода отопл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злов управления отопление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щедомовых приборов учета отопл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пуск отопления производитс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азовому счетчику</w:t>
            </w:r>
          </w:p>
        </w:tc>
      </w:tr>
      <w:tr>
        <w:trPr/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(поквартирные газовые котлы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на трубопроводов системы горячего водоснабжения, 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роведения последнего капитального ремонта системы горячего водоснабж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точек ввода горячей вод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злов управления поставкой горячей вод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щедомовых приборов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пуск горячей воды производитс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казаниям газового счетчика</w:t>
            </w:r>
          </w:p>
        </w:tc>
      </w:tr>
      <w:tr>
        <w:trPr/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стема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изова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на трубопроводов системы холодного водоснабжения, 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роведения последнего капитального ремонта системы холодного водоснабж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точек ввода холодного вод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щедомовых приборов учета холодной вод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пуск холодной воды производитс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казаниям общедомовых ПУ</w:t>
            </w:r>
          </w:p>
        </w:tc>
      </w:tr>
      <w:tr>
        <w:trPr/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стема водоотведения (канализаци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изован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на трубопроводов системы водоотведения, 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роведения последнего капитального ремонта системы водоотведения (канализации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изова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на сетей в местах общего пользования, 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роведения последнего капитального ремонта системы электроснабж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точек ввода электричеств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щедомовых приборов учета электричеств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пуск электричества производитс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казаниям общедомовых ПУ</w:t>
            </w:r>
          </w:p>
        </w:tc>
      </w:tr>
      <w:tr>
        <w:trPr/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истема газоснабж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истемы газоснабж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изова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на сетей, соответствующих требования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на сетей, не соответствующих требования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роведения последнего капитального ремонта системы газоснабж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точек ввода газ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щедомовых приборов уче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зоснабж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пуск газоснабжения производитс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ормативам или квартирным ПУ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numPr>
          <w:ilvl w:val="0"/>
          <w:numId w:val="1"/>
        </w:numPr>
        <w:rPr/>
      </w:pPr>
      <w:r>
        <w:rPr/>
        <w:t xml:space="preserve">Лифты 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45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фт №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омер подъезд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водской номер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LT 07K-218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личество останово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рузоподъемность, кг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од ввода в эксплуатацию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од проведения последнего капремонт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лановый срок замены (вывода из эксплуатации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03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ител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нянг бриллант  элеватор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фт№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омер подъезд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водской номер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LT 07K-218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личество останово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рузоподъемность, кг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од ввода в эксплуатацию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од проведения последнего капремонт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лановый срок замены (вывода из эксплуатации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3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ител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нянг бриллиант элеватор</w:t>
            </w:r>
          </w:p>
        </w:tc>
      </w:tr>
    </w:tbl>
    <w:p>
      <w:pPr>
        <w:pStyle w:val="Style17"/>
        <w:spacing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6:49:00Z</dcterms:created>
  <dc:creator>Buh</dc:creator>
  <dc:description/>
  <dc:language>en-US</dc:language>
  <cp:lastModifiedBy>Ольга</cp:lastModifiedBy>
  <dcterms:modified xsi:type="dcterms:W3CDTF">2016-03-16T16:49:00Z</dcterms:modified>
  <cp:revision>2</cp:revision>
  <dc:subject/>
  <dc:title/>
</cp:coreProperties>
</file>