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  <w:t>Информация о нормативах потребления коммунальных услуг, действующих в городе Новороссийске</w:t>
      </w:r>
    </w:p>
    <w:p>
      <w:pPr>
        <w:pStyle w:val="Normal"/>
        <w:shd w:fill="FFFFFF" w:val="clear"/>
        <w:spacing w:lineRule="auto" w:line="240" w:before="225" w:after="225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t>Согласно статье 157 Жилищного кодекса РФ установление нормативов потребления электро- и газоснабжения относится к компетенции администрации Краснодарского края. Полномочия муниципалитета в данной сфере распространяются на нормативы водоснабжения (горячего и холодного), водоотведения и теплоснабжения.</w:t>
      </w:r>
    </w:p>
    <w:p>
      <w:pPr>
        <w:pStyle w:val="Normal"/>
        <w:shd w:fill="FFFFFF" w:val="clear"/>
        <w:spacing w:lineRule="auto" w:line="240" w:before="225" w:after="225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t>Нормативы потребления коммунальных услуг устанавливаются в соответствии с Правилами установления и определения нормативов потребления коммунальных услуг, утвержденными постановлением Правительства Российской Федерации от 23 мая 2006 года № 306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t xml:space="preserve">1.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ru-RU"/>
        </w:rPr>
        <w:t>Нормативы холодного водоснабжения</w:t>
      </w:r>
      <w:r>
        <w:rPr/>
        <w:t xml:space="preserve"> для населения муниципального образования город Новороссийск, утвержденные постановлением администрации муниципального образования город Новороссийск от 9 июля 2009 года № 2191, приведены в таблице 1.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5524"/>
        <w:gridCol w:w="1994"/>
        <w:gridCol w:w="1323"/>
      </w:tblGrid>
      <w:tr>
        <w:trPr>
          <w:tblHeader w:val="true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 xml:space="preserve">пп 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 xml:space="preserve">Степень благоустройства многоквартирного или жилого дома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 xml:space="preserve">Норматив 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ногоквартирные и жилые дома с быстродействующими водонагревателями и многоточечным водоразбором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 xml:space="preserve"> в месяц на 1 человек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0,6704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ногоквартирные и жилые дома с централизованным горячим водоснабжением с ваннами длиной от 1500 до 1700 мм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 xml:space="preserve"> в месяц на 1 человек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,9312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ногоквартирные и жилые дома с централизованным горячим водоснабжением, с сидячими ваннами, оборудованными душам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 xml:space="preserve"> в месяц на 1 человек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7,1136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ногоквартирные и жилые дома с водопроводом, канализацией, газоснабжением без ванн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 xml:space="preserve"> в месяц на 1 человек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,08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ногоквартирные и жилые дома с централизованным горячим водоснабжением, оборудованные мойками, умывальниками, душами без ванн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 xml:space="preserve"> в месяц на 1 человек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,5936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ногоквартирные и жилые дома с водопроводом и канализацией, без ванн и газоснабжени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 xml:space="preserve"> в месяц на 1 человек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4,8336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ногоквартирные и жилые дома с водопроводом без канализаци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 xml:space="preserve"> в месяц на 1 человек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,5568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Общежития с общими кухнями и душевым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 xml:space="preserve"> в месяц на 1 человек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,04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Здания, не оборудованные внутренним водопроводом, с водопользованием от водоразборных колоно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 xml:space="preserve"> в месяц на 1 человек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,5536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Полив зелёных насаждений, газонов, цветников и т.п., при безводомерном учёте (плата взимается в период с 1 апреля по 31 августа)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 xml:space="preserve"> в месяц на 1 м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площади полив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,2432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t xml:space="preserve">2.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ru-RU"/>
        </w:rPr>
        <w:t>Нормативы потребления горячей вод</w:t>
      </w:r>
      <w:r>
        <w:rPr/>
        <w:t>ы для населения муниципального образования город Новороссийск утверждены постановлением администрации муниципального образования город Новороссийск от 13 февраля 2009 г. № 305, приведены в таблице 2.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5359"/>
        <w:gridCol w:w="2080"/>
        <w:gridCol w:w="1323"/>
      </w:tblGrid>
      <w:tr>
        <w:trPr>
          <w:tblHeader w:val="true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 xml:space="preserve">пп 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 xml:space="preserve">Степень благоустройства многоквартирного или жилого дома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 xml:space="preserve">Норматив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При подаче горячей воды от 2 до 10 ча-сов в сутки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 xml:space="preserve"> в месяц на 1 человек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,062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При подаче горячей воды свыше 10 часов в сутки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 xml:space="preserve"> в месяц на 1 человек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,704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В домах коридорного типа с умывальниками, мойками, душами – м3/чел. в месяц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 xml:space="preserve"> в месяц на 1 человек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,405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В домах коридорного типа с общими ду-шами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 xml:space="preserve"> в месяц на 1 человек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,498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В домах коридорного типа с общими кух-нями, душами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 xml:space="preserve"> в месяц на 1 человек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,797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t>Объём водоотведения равен объёму водоснабжения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t xml:space="preserve">3.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ru-RU"/>
        </w:rPr>
        <w:t>Норматив потребления тепловой энергии</w:t>
      </w: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t xml:space="preserve"> на отопление утвержден решением городской Думы от 16 марта 2001 года № 30 и соста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280" w:after="75"/>
        <w:ind w:left="0" w:hanging="360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t>при круглогодичной оплате – 0,0101 Гказ на 1 м2 общей площади жилого поме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280"/>
        <w:ind w:left="0" w:hanging="360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t>при оплате в отопительный период – 0,0202 Гказ на 1 м2 общей площади жилого помещения.</w:t>
      </w:r>
    </w:p>
    <w:p>
      <w:pPr>
        <w:pStyle w:val="Normal"/>
        <w:shd w:fill="FFFFFF" w:val="clear"/>
        <w:spacing w:lineRule="auto" w:line="240" w:before="225" w:after="225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t xml:space="preserve">4.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ru-RU"/>
        </w:rPr>
        <w:t>Нормативы потребления электроэнергии для населения</w:t>
      </w: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t>, действующие в муниципальном образовании город Новороссийск, установлены постановлением главы администрации (губернатора) Краснодарского края от 20 января 2010 года № 10 «Об установлении нормативов потребления электрической энергии для населения Краснодарского края в многоквартирных домах и жилых домах» и указаны в таблице 3.</w:t>
      </w:r>
    </w:p>
    <w:p>
      <w:pPr>
        <w:pStyle w:val="Normal"/>
        <w:shd w:fill="FFFFFF" w:val="clear"/>
        <w:spacing w:lineRule="auto" w:line="240" w:before="225" w:after="225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5"/>
        <w:gridCol w:w="1375"/>
        <w:gridCol w:w="1526"/>
        <w:gridCol w:w="1527"/>
        <w:gridCol w:w="1527"/>
        <w:gridCol w:w="1375"/>
      </w:tblGrid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Количество комнат в квартире (жилом доме)</w:t>
            </w:r>
          </w:p>
        </w:tc>
        <w:tc>
          <w:tcPr>
            <w:tcW w:w="7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Норматив потребления на одного человека в месяц (кВт.ч) при количестве человек, проживающих в многоквартирных домах и жилых домах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Число проживающих: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3 человек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4 челове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 xml:space="preserve">5 человек 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и более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Без лифтового оборудования и первые этажи домов с лифтовым оборудованием, с газовыми плитами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4 и более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Без лифтового оборудования и первые этажи домов с лифтовым оборудованием, с электрическими плитами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4 и более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С лифтовым оборудованием, с газовыми плитами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4 и более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С лифтовым оборудованием, с электрическими плитами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4 и более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t>Расход электрической энергии на работу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– 7 кВт.ч в месяц на 1 человека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t xml:space="preserve">5.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ru-RU"/>
        </w:rPr>
        <w:t>Нормативы потребления газа</w:t>
      </w:r>
      <w:r>
        <w:rPr/>
        <w:t xml:space="preserve"> для населения Краснодарского края, в том числе и для населения муниципального образования город Новороссийск, установлены постановлением главы администрации Краснодарского края от 27 марта 2007 года № 237 в следующих размерах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2"/>
        <w:gridCol w:w="2285"/>
        <w:gridCol w:w="2286"/>
        <w:gridCol w:w="2632"/>
      </w:tblGrid>
      <w:tr>
        <w:trPr/>
        <w:tc>
          <w:tcPr>
            <w:tcW w:w="6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Нормативы потребления газа, используемого для приготовления пищи и нагрева воды с использованием газовых приборов (м3/чел. в месяц)</w:t>
            </w:r>
          </w:p>
        </w:tc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Среднегодовые нормативы потребления газа, используемого для отопления жилых помещений от газовых приборов, необорудованных приборами учета газа м3/м2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7.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6.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.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333333"/>
          <w:sz w:val="39"/>
          <w:szCs w:val="39"/>
          <w:lang w:eastAsia="ru-RU"/>
        </w:rPr>
      </w:pPr>
      <w:r>
        <w:rPr>
          <w:rFonts w:eastAsia="Times New Roman" w:cs="Segoe UI" w:ascii="Segoe UI" w:hAnsi="Segoe UI"/>
          <w:b/>
          <w:bCs/>
          <w:color w:val="333333"/>
          <w:sz w:val="39"/>
          <w:szCs w:val="39"/>
          <w:lang w:eastAsia="ru-RU"/>
        </w:rPr>
        <w:t>Об утверждении нормативов потребления коммунальных услуг в Краснодарском крае по холодному водоснабжению, горячему водоснабжению и водоотведению в жилых помещениях (при отсутствии приборов учета)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99999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999999"/>
          <w:sz w:val="20"/>
          <w:szCs w:val="2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150"/>
        <w:rPr>
          <w:rFonts w:ascii="Segoe UI" w:hAnsi="Segoe UI" w:eastAsia="Times New Roman" w:cs="Segoe UI"/>
          <w:color w:val="99999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999999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jc w:val="center"/>
        <w:outlineLvl w:val="2"/>
        <w:rPr>
          <w:rFonts w:ascii="Segoe UI" w:hAnsi="Segoe UI" w:eastAsia="Times New Roman" w:cs="Segoe UI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b/>
          <w:bCs/>
          <w:color w:val="333333"/>
          <w:sz w:val="30"/>
          <w:szCs w:val="30"/>
          <w:lang w:eastAsia="ru-RU"/>
        </w:rPr>
        <w:t>РЕГИОНАЛЬНАЯ ЭНЕРГЕТИЧЕСКАЯ КОМИССИЯ-</w:t>
        <w:br/>
        <w:t>ДЕПАРТАМЕНТ ЦЕН И ТАРИФОВ КРАСНОДАР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jc w:val="center"/>
        <w:outlineLvl w:val="2"/>
        <w:rPr>
          <w:rFonts w:ascii="Segoe UI" w:hAnsi="Segoe UI" w:eastAsia="Times New Roman" w:cs="Segoe UI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b/>
          <w:bCs/>
          <w:color w:val="333333"/>
          <w:sz w:val="30"/>
          <w:szCs w:val="30"/>
          <w:lang w:eastAsia="ru-RU"/>
        </w:rPr>
        <w:t>П Р И К А З</w:t>
        <w:br/>
        <w:t>19 мая 2014 года № 2/2014-нп</w:t>
        <w:br/>
        <w:t>г. Краснодар</w:t>
      </w:r>
    </w:p>
    <w:p>
      <w:pPr>
        <w:pStyle w:val="Normal"/>
        <w:shd w:fill="FFFFFF" w:val="clear"/>
        <w:spacing w:lineRule="atLeast" w:line="293" w:before="0" w:after="0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ru-RU"/>
        </w:rPr>
        <w:t>О внесении изменений в приказ региональной энергетической комиссии – департамента цен и тарифов Краснодарского края от 31 августа 2012 года № 2/2012-нп «Об утверждении нормативов потребления коммунальных услуг в Краснодарском крае (при отсутствии приборов учета)»</w:t>
      </w:r>
    </w:p>
    <w:p>
      <w:pPr>
        <w:pStyle w:val="Normal"/>
        <w:shd w:fill="FFFFFF" w:val="clear"/>
        <w:spacing w:lineRule="atLeast" w:line="293" w:before="225" w:after="225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t>В соответствии с проведенными в региональной энергетической комиссии – департаменте цен и тарифов Краснодарского края контрольно – аналитическими мероприятиями, на основании экспертного заключения и решения правления региональной энергетической комиссии – департамента цен и тарифов Краснодарского края п р и к а з ы в а ю:</w:t>
      </w:r>
    </w:p>
    <w:p>
      <w:pPr>
        <w:pStyle w:val="Normal"/>
        <w:shd w:fill="FFFFFF" w:val="clear"/>
        <w:spacing w:lineRule="atLeast" w:line="293" w:before="225" w:after="225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t>1. Внести в приказ региональной энергетической комиссии – департаменте цен и тарифов Краснодарского края от 31 августа 2012 года № 2/2012-нп «Об утверждении нормативов потребления коммунальных услуг в Краснодарском крае (при отсутствии приборов учета)»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75"/>
        <w:ind w:left="0" w:hanging="360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t>в приложении № 1.2 цифры «101,0» заменить цифрами «116,3» и цифры «88,0» заменить цифрами «99,4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75"/>
        <w:ind w:left="0" w:hanging="360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t>приложение № 4.1 изложить в новой редакции в соответствии с приложением к настоящему приказу.</w:t>
      </w:r>
    </w:p>
    <w:p>
      <w:pPr>
        <w:pStyle w:val="Normal"/>
        <w:shd w:fill="FFFFFF" w:val="clear"/>
        <w:spacing w:lineRule="atLeast" w:line="293" w:before="225" w:after="225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t>2. Настоящий приказ вступает в силу с 1 июня 2014 года.</w:t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i/>
          <w:iCs/>
          <w:color w:val="333333"/>
          <w:sz w:val="20"/>
          <w:szCs w:val="20"/>
          <w:lang w:eastAsia="ru-RU"/>
        </w:rPr>
        <w:t>Руководитель С.Н.Милованов</w:t>
      </w:r>
    </w:p>
    <w:p>
      <w:pPr>
        <w:pStyle w:val="Normal"/>
        <w:shd w:fill="FFFFFF" w:val="clear"/>
        <w:spacing w:lineRule="atLeast" w:line="293" w:before="0" w:after="0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5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ru-RU"/>
        </w:rPr>
        <w:t>ПРИЛОЖЕНИЕ</w:t>
      </w: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br/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ru-RU"/>
        </w:rPr>
        <w:t>к приказу региональной энергетической комиссии –</w:t>
      </w: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br/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ru-RU"/>
        </w:rPr>
        <w:t>департамента цен и тарифов Краснодарского края</w:t>
      </w: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br/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ru-RU"/>
        </w:rPr>
        <w:t>от 19 мая 2014 года № 2/2014-нп</w:t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ru-RU"/>
        </w:rPr>
        <w:t>ПРИЛОЖЕНИЕ № 4.1</w:t>
      </w: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br/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ru-RU"/>
        </w:rPr>
        <w:t>к приказу региональной энергетической комиссии –</w:t>
      </w: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br/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ru-RU"/>
        </w:rPr>
        <w:t>департамента цен и тарифов Краснодарского края</w:t>
      </w: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w:br/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ru-RU"/>
        </w:rPr>
        <w:t>от 31 августа 2012 года № 2/2012-нп</w:t>
      </w:r>
    </w:p>
    <w:p>
      <w:pPr>
        <w:pStyle w:val="Normal"/>
        <w:shd w:fill="FFFFFF" w:val="clear"/>
        <w:spacing w:lineRule="atLeast" w:line="293" w:before="225" w:after="225"/>
        <w:rPr/>
      </w:pPr>
      <w:r>
        <w:rPr/>
        <w:t>Нормативы потребления коммунальных услуг по холодному водоснабжению, горячему водоснабжению и водоотведению в жилых помещениях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3696"/>
        <w:gridCol w:w="1881"/>
        <w:gridCol w:w="1904"/>
        <w:gridCol w:w="1517"/>
      </w:tblGrid>
      <w:tr>
        <w:trPr/>
        <w:tc>
          <w:tcPr>
            <w:tcW w:w="5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ru-RU"/>
              </w:rPr>
              <w:t>«№</w:t>
              <w:br/>
              <w:t>п/п</w:t>
            </w:r>
          </w:p>
        </w:tc>
        <w:tc>
          <w:tcPr>
            <w:tcW w:w="36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ru-RU"/>
              </w:rPr>
              <w:t>Степень благоустройства жилищного фонда</w:t>
            </w:r>
          </w:p>
        </w:tc>
        <w:tc>
          <w:tcPr>
            <w:tcW w:w="5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ru-RU"/>
              </w:rPr>
              <w:t>Норматив потребления коммунальных услуг  в жилых помещениях                                      (куб.метр в месяц на 1 человека)</w:t>
            </w:r>
          </w:p>
        </w:tc>
      </w:tr>
      <w:tr>
        <w:trPr/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ru-RU"/>
              </w:rPr>
              <w:t>по горячему водоснаб-жению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ru-RU"/>
              </w:rPr>
              <w:t>по холодному водоснаб-жению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ru-RU"/>
              </w:rPr>
              <w:t>по водоотве-дению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ногоквартирные дома и жилые дома с централизованным холодным и горячим водоснабжением, канализацией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2,6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4,0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6,69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ногоквартирные дома и жилые дома с централизованным холодным водоснабжением, канализацией, без централизованного горячего водоснабжения с водонагревателями различного типа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6,5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6,59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ногоквартирные дома и жилые дома с централизованным холодным водоснабжением, канализацией, без централизованного горячего водоснабжения и водонагревателей различного типа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5,34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ногоквартирные дома и жилые дома с централизованным холодным водоснабжением, без централизованного горячего водоснабжения, канализации с водонагревателями различного типа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5,6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ногоквартирные дома и жилые дома с централизованным холодным водоснабжением, без централизованного горячего водоснабжения, канализации и водонагревателей различного типа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ногоквартирные дома и жилые дома, не оборудованные внутридомовыми системами водоснабжения, с водопользованием из водоразборных колонок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5:00Z</dcterms:created>
  <dc:creator>Asus</dc:creator>
  <dc:description/>
  <dc:language>en-US</dc:language>
  <cp:lastModifiedBy>Asus</cp:lastModifiedBy>
  <dcterms:modified xsi:type="dcterms:W3CDTF">2015-04-01T12:45:00Z</dcterms:modified>
  <cp:revision>2</cp:revision>
  <dc:subject/>
  <dc:title/>
</cp:coreProperties>
</file>