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латежи, собранные от потребителей по оплате за коммунальные услуги, перечисленные Ресурсоснабжающим организациям на объекте по адресу: г. Новороссийск, ул. Южная 1/Дзержинского пр. 225 в 2014г. </w:t>
      </w:r>
      <w:bookmarkStart w:id="0" w:name="_GoBack"/>
      <w:bookmarkEnd w:id="0"/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0"/>
        <w:gridCol w:w="3091"/>
        <w:gridCol w:w="2977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коммунальных услуг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2014г. 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сена оплата управляющей компани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2014 г.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120 673,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0 673,9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ализирование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8 817,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8 817,2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974 584,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974 584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26 677,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 677,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450 752,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450 752,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0:00Z</dcterms:created>
  <dc:creator>Asus</dc:creator>
  <dc:description/>
  <dc:language>en-US</dc:language>
  <cp:lastModifiedBy>Ольга</cp:lastModifiedBy>
  <dcterms:modified xsi:type="dcterms:W3CDTF">2015-03-29T12:00:00Z</dcterms:modified>
  <cp:revision>2</cp:revision>
  <dc:subject/>
  <dc:title/>
</cp:coreProperties>
</file>