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перечне коммунальных ресурсов, которы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ОО УК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в 2014</w:t>
      </w:r>
      <w:r>
        <w:rPr/>
        <w:t xml:space="preserve"> году  МКЖД по ул.Дзержинского,225/Южная,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11"/>
        <w:gridCol w:w="1896"/>
        <w:gridCol w:w="2247"/>
        <w:gridCol w:w="2245"/>
      </w:tblGrid>
      <w:tr>
        <w:trPr>
          <w:trHeight w:val="5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оставщ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ъём закупаемых ресурсов, ед.изме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Цена за единицу измерения, руб.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 318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45</w:t>
            </w:r>
          </w:p>
        </w:tc>
      </w:tr>
      <w:tr>
        <w:trPr>
          <w:trHeight w:val="8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6 858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51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 400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07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 300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15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550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3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 770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63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4 789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9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0 962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69</w:t>
            </w:r>
          </w:p>
        </w:tc>
      </w:tr>
      <w:tr>
        <w:trPr>
          <w:trHeight w:val="8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АО «Независимая энергосбытовая компания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650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1</w:t>
            </w:r>
          </w:p>
        </w:tc>
      </w:tr>
      <w:tr>
        <w:trPr>
          <w:trHeight w:val="8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 100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85</w:t>
            </w:r>
          </w:p>
        </w:tc>
      </w:tr>
      <w:tr>
        <w:trPr>
          <w:trHeight w:val="8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 Юр.л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 652 к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4,99 до 5,32</w:t>
            </w:r>
          </w:p>
        </w:tc>
      </w:tr>
      <w:tr>
        <w:trPr>
          <w:trHeight w:val="79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П «Водокана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 740,4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,35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П «Водокана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 466,6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,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0"/>
        <w:gridCol w:w="1894"/>
        <w:gridCol w:w="2239"/>
        <w:gridCol w:w="2555"/>
      </w:tblGrid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ставщ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ид ресурс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ъём закупаемых ресурсов, ед.изме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Цена за единицу измерения, руб.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П «Водокан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нализ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 898,6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82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П «Водокан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нализ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 477,4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,59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П «Водокан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лодное водоснабжение  для нужд горячего водоснабжения (ЦТП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 158,2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,35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П «Водокан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лодное водоснабжение  для нужд горячего водоснабжения (ЦТП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 002,8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,36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АТЭК» (Краснодартеплоэнерго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Центральное отоплени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1,748 Гка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167,90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АТЭК» (Краснодартеплоэнерго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Центральное отоплени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4,911 Гка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267,35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АТЭК» (Краснодартеплоэнерго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пловая энергия  для нужд горячего водоснаб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7,602 Гка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167,90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ТЭК» (Краснодартеплоэнерго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ая энергия  для нужд горячего водоснаб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66,309 Гка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267,3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91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4:00Z</dcterms:created>
  <dc:creator>*</dc:creator>
  <dc:description/>
  <cp:keywords/>
  <dc:language>en-US</dc:language>
  <cp:lastModifiedBy>Asus</cp:lastModifiedBy>
  <cp:lastPrinted>2015-03-16T17:17:00Z</cp:lastPrinted>
  <dcterms:modified xsi:type="dcterms:W3CDTF">2015-03-29T11:26:00Z</dcterms:modified>
  <cp:revision>49</cp:revision>
  <dc:subject/>
  <dc:title/>
</cp:coreProperties>
</file>