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. Краснодарский, г. Новороссийск, ул. Молодежная, д. 3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ещений общего поль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гНовоСервис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многоквартирный дом расположен в 14-ои микро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наименование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илого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бето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всего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астна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сударственн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евых сче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характеристика з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ический удельный расход, Вт/МЗСгра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ативный удельный расход, Вт/МЗСгра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энергетического ауди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иват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9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ояние дом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епень изно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фунда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несущих сте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ерекры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нструктивные элементы дом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са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общ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оштукатурен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</w:t>
            </w:r>
            <w:r>
              <w:rPr/>
              <w:t xml:space="preserve">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тукатурен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панельная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, облицованная плитко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, облицованная сайдинго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асада деревян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тепленного фасада с отделкой декоративной штукатурко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тепленного фасада с отделкой плиткой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тепленного фасада с отделкой сайдинго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тмост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текления мест общего пользования (дерево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текления мест общего пользования (пластик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дивидуального остекления (дерево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дивидуального остекления (пластик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таллических дверных заполн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ых дверных заполн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ов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общ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шиферная скат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металлическая скат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иная скатн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овли плоска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кров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два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двальных помещений (включая помещения подвала и техподполье, если оно требует ремон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подвальн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ремонта помещений общего поль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оропров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соропроводов в до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мусоропров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>Инженерные системы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ваторных узлов системы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отопл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злов управления отоплени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 ото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отопления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общедомовых П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откры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горячего водоснабж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горяче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горячей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злов управления поставкой горячей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горячей воды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общедомовых П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холодного водоснабж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холодно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холодного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 холодной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холодной воды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общедомовых П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водоотведения (канал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системы водоотведе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водоотведения (канал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етей в местах общего пользования,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электр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электри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 электри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электричества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 общедомовых ПУ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газоснаб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истемы газ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етей, соответствующих требован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етей, не соответствующих требован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 последнего капитального ремонта системы газ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ввода г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домовых приборов у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газоснабжения производ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ам или квартирным ПУ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Лифты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№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ер подъез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водско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с-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остано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подъемность, 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проведения последнего капремо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овый срок замены (вывода из эксплуат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Российско-Узбекское предприятие «Востоклифт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№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ер подъез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водской но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с-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остано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подъемность, 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ввод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 проведения последнего капремо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овый срок замены (вывода из эксплуат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Российско-Узбекское предприятие «Востоклифт» </w:t>
            </w:r>
            <w:bookmarkStart w:id="0" w:name="_GoBack"/>
            <w:bookmarkEnd w:id="0"/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05:00Z</dcterms:created>
  <dc:creator>Buh</dc:creator>
  <dc:description/>
  <dc:language>en-US</dc:language>
  <cp:lastModifiedBy>Ольга</cp:lastModifiedBy>
  <dcterms:modified xsi:type="dcterms:W3CDTF">2015-04-02T19:05:00Z</dcterms:modified>
  <cp:revision>2</cp:revision>
  <dc:subject/>
  <dc:title/>
</cp:coreProperties>
</file>