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3 году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0"/>
        <w:gridCol w:w="1717"/>
        <w:gridCol w:w="226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,055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876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7,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376,70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350,63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,393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,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413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7,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АО «Независимая энергосбытовая компания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520 к 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 84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 76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 72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Исаева, д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5:00Z</dcterms:created>
  <dc:creator>Kassir</dc:creator>
  <dc:description/>
  <dc:language>en-US</dc:language>
  <cp:lastModifiedBy>Asus</cp:lastModifiedBy>
  <dcterms:modified xsi:type="dcterms:W3CDTF">2014-03-31T12:45:00Z</dcterms:modified>
  <cp:revision>2</cp:revision>
  <dc:subject/>
  <dc:title/>
</cp:coreProperties>
</file>