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энергосбере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общего имущества многоквартирных до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управлении ООО «ЮгНово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е проведению регуляр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 по энергосбережению и повышению энергетической эффективности в отношении общего имущества собственников помещений в многоквартирном доме, подлежащие проведению регуляр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ность проведения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овременной тепловой изоляции разводящих трубопроводов центрального отопления и горячего вод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домов к зи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замена запорной арматуры трубопровода горячего, холодного водоснабжения, центрального отопления, ревизия З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ый ремонт разводящих и стояковых трубопроводов горячего, холодного водоснабжения и центрального ото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плотнителей, пружин на двери переходных лодж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домов к зи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гражданами по переходу на расчет за потребляемые энергоресурсы по показаниям приборов учета, по эффективности использования энергосберегающих ламп и бытовой техники высоких классов энергетической эффе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работой квартирных приборов учета ХВС и ГВС. Контроль за их своевременной заме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иодов в электросетях освещения мест общего 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ероприятия по энергосбережению в отношении личного имущества собственников квартир в многоквартирном доме</w:t>
      </w:r>
    </w:p>
    <w:tbl>
      <w:tblPr>
        <w:tblW w:w="6380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 по энергосбережению и повышению энергетической эффективности в отношении личного имущества собственников помещений в многоквартирном до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дивидуальных приборов учета горячего, холодного водоснабжения и электросчетч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светительной аппаратуры с лампами накаливания на современные энергосберегающие светильники и лам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оконных рам, установка уплотнителей на дв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нергопотребляющих бытовых приборов только высоких классов энергетической эффе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подача заявок на ремонт в квартирах сантехнических приборов и трубопроводов горячего, холодного водоснабжения и центрального ото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поверка или замена индивидуальных приборов учета горячего и холодного вод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инженер ООО «ЮгНовоСервис»             _________________ Головань В.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3:00Z</dcterms:created>
  <dc:creator>Buh</dc:creator>
  <dc:description/>
  <dc:language>en-US</dc:language>
  <cp:lastModifiedBy>Asus</cp:lastModifiedBy>
  <dcterms:modified xsi:type="dcterms:W3CDTF">2016-03-30T12:33:00Z</dcterms:modified>
  <cp:revision>2</cp:revision>
  <dc:subject/>
  <dc:title/>
</cp:coreProperties>
</file>