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ДОГОВОР №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правление, содержание и ремонт многоквартирного до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Новороссийск</w:t>
        <w:tab/>
        <w:tab/>
        <w:tab/>
        <w:t xml:space="preserve">           </w:t>
        <w:tab/>
        <w:tab/>
        <w:tab/>
        <w:tab/>
        <w:t xml:space="preserve">        «____»____________</w:t>
      </w:r>
      <w:r>
        <w:rPr>
          <w:sz w:val="20"/>
          <w:szCs w:val="20"/>
          <w:lang w:val="en-US"/>
        </w:rPr>
        <w:t>______</w:t>
      </w:r>
      <w:r>
        <w:rPr>
          <w:sz w:val="20"/>
          <w:szCs w:val="20"/>
        </w:rPr>
        <w:t>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имеющий (-ая) паспорт: серия ________ №_____________, выданный «___»_______________________________________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зарегистрированный(-ая) по месту жительства по адресу: г. </w:t>
      </w:r>
      <w:r>
        <w:rPr>
          <w:sz w:val="20"/>
          <w:szCs w:val="20"/>
          <w:u w:val="single"/>
        </w:rPr>
        <w:t xml:space="preserve">                                                                   </w:t>
      </w:r>
      <w:r>
        <w:rPr>
          <w:sz w:val="20"/>
          <w:szCs w:val="20"/>
        </w:rPr>
        <w:t>, ул._____________________________, д.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, кв.______ который (-ая) на основании ________________________________________________ от «___»</w:t>
      </w:r>
      <w:r>
        <w:rPr>
          <w:sz w:val="20"/>
          <w:szCs w:val="20"/>
          <w:u w:val="single"/>
        </w:rPr>
        <w:t xml:space="preserve">          г.</w:t>
      </w:r>
      <w:r>
        <w:rPr>
          <w:sz w:val="20"/>
          <w:szCs w:val="20"/>
        </w:rPr>
        <w:t>, ______________________________________________будет являться собственником помещения, общей площадь_______кв.м., расположенного по адресу: г. Новороссийск,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(далее – Помещение), именуемый (-ая) в дальнейшем до государственной регистрации права собственности на Помещение «Будущий собственник», а после неё - «Собственник», с одной стороны, и Общество с ограниченной ответственностью  «УК «ЮгНовоСервис», в лице Генерального директора Тавадова К.Г., действующего на основании Устава, именуемое в дальнейшем «Управляющая компания»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       ТЕРМИНЫ И ИХ ТОЛКОВАНИЕ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тороны договорились о том, что при исполнении и толковании настоящего Договора, если иное не вытекает из его контекста, слова или словосочетания будут иметь значение, указанное в Приложении № 3 к настоящему Договору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       ПРЕДМЕТ ДОГОВОРА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2.1. </w:t>
      </w:r>
      <w:r>
        <w:rPr>
          <w:sz w:val="20"/>
          <w:szCs w:val="20"/>
        </w:rPr>
        <w:t xml:space="preserve">Собственник передает, а Управляющая компания принимает на себя полномочия по Управлению Многоквартирным домом, расположенным по адресу: г. Новороссийск, ул. </w:t>
      </w:r>
      <w:r>
        <w:rPr>
          <w:sz w:val="20"/>
          <w:szCs w:val="20"/>
          <w:lang w:val="en-US"/>
        </w:rPr>
        <w:t>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2.1.1. Управляющая компания оказывает услуги и выполняет работы по содержанию общего имущества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2. Управляющая компания выполняет работы по текущему ремонту общего имущества многоквартирного дом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3. Управляющая компания выполняет работы по капитальному ремонту общего имущества многоквартирного дом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4.  Управляющая компания совершает фактические и юридические действия по управлению многоквартирным  дом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.Управляющая компания по поручению собственника, от имени собственника  квартиры либо помещения в многоквартирном доме и за его счет заключает договоры на предоставление коммунальных услуг, необходимых для содержания общего имущества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2. </w:t>
      </w:r>
      <w:r>
        <w:rPr>
          <w:sz w:val="20"/>
          <w:szCs w:val="20"/>
        </w:rPr>
        <w:t>Перечень услуг, работ по содержанию общего имущества в многоквартирном доме перечислены в приложении № 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Перечень работ по текущему ремонту общего имущества в многоквартирном доме перечислен в приложении № 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>Капитальный ремонт общего имущества многоквартирного дома – выполняется за счет средств целевого назначения и платежей собстве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5.  </w:t>
      </w:r>
      <w:r>
        <w:rPr>
          <w:sz w:val="20"/>
          <w:szCs w:val="20"/>
        </w:rPr>
        <w:t>Управление многоквартирным домом – совокупность фактических и юридических действ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1. заключение договоров с третьими лицами на оказание услуг, выполнение работ, приобретение оборудования, материалов, необходимых для поддержания общего имущества многоквартирного дома в надлежащем состоянии.</w:t>
      </w:r>
    </w:p>
    <w:p>
      <w:pPr>
        <w:pStyle w:val="Normal"/>
        <w:jc w:val="both"/>
        <w:rPr/>
      </w:pPr>
      <w:r>
        <w:rPr>
          <w:sz w:val="20"/>
          <w:szCs w:val="20"/>
        </w:rPr>
        <w:t>2.5.2. организация процесса выполнения работ и оказания услуг по содержанию и текущему ремонту общего имущества в многоквартирн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3. контроль за надлежащим предоставлением коммунальных услуг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4. выставления собственнику расчетных документов за оказываемые услуги и выполняемые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5. контроль за своевременным внесением собственником квартиры, либо помещения обязательных платежей  и взносов;</w:t>
      </w:r>
    </w:p>
    <w:p>
      <w:pPr>
        <w:pStyle w:val="Normal"/>
        <w:jc w:val="both"/>
        <w:rPr/>
      </w:pPr>
      <w:r>
        <w:rPr>
          <w:sz w:val="20"/>
          <w:szCs w:val="20"/>
        </w:rPr>
        <w:t>2.5.6. ведение технической, бухгалтерской, статистической и прочей документации, связанной выполнением работ и услуг по содержанию и ремонту общего имущества в многоквартирн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7. составление сметы доходов и на соответствующий год и отчета о финансово-хозяйственной деятельности;  </w:t>
      </w:r>
    </w:p>
    <w:p>
      <w:pPr>
        <w:pStyle w:val="Normal"/>
        <w:jc w:val="both"/>
        <w:rPr/>
      </w:pPr>
      <w:r>
        <w:rPr>
          <w:sz w:val="20"/>
          <w:szCs w:val="20"/>
        </w:rPr>
        <w:t>2.5.8. учет и хранение договоров управления многоквартирным домом, других гражданско–правовых договоров;</w:t>
      </w:r>
    </w:p>
    <w:p>
      <w:pPr>
        <w:pStyle w:val="Normal"/>
        <w:jc w:val="both"/>
        <w:rPr/>
      </w:pPr>
      <w:r>
        <w:rPr>
          <w:sz w:val="20"/>
          <w:szCs w:val="20"/>
        </w:rPr>
        <w:t>2.5.9. представление интересов собственников квартир, либо помещений в органах государственной власти, органах местного самоуправления, учреждениях, организациях по вопросам предоставления коммунальны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2.5.10. осуществление контроля за целевым использование жилых и нежилых помещений и применения мер, предусмотренных действующим законодательством, в случае использования помещений не по назнач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11. организационное содействие при проведении общих собраний собственников многоквартирного дома;</w:t>
      </w:r>
    </w:p>
    <w:p>
      <w:pPr>
        <w:pStyle w:val="Normal"/>
        <w:jc w:val="both"/>
        <w:rPr/>
      </w:pPr>
      <w:r>
        <w:rPr>
          <w:sz w:val="20"/>
          <w:szCs w:val="20"/>
        </w:rPr>
        <w:t>2.5.12. совершение других действий, направленных на обеспечения благоприятных и безопасных условий проживания граждан, сохранности многоквартирного дом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6.  </w:t>
      </w:r>
      <w:r>
        <w:rPr>
          <w:sz w:val="20"/>
          <w:szCs w:val="20"/>
        </w:rPr>
        <w:t>Собственник поручает Управляющей организации от имени собственника и за его счет заключить договоры на предоставление коммунальных услуг, необходимых для содержания общего имущества многоквартирного дома, перечень которых содержится в приложении №1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7.  </w:t>
      </w:r>
      <w:r>
        <w:rPr>
          <w:sz w:val="20"/>
          <w:szCs w:val="20"/>
        </w:rPr>
        <w:t>Работы и услуги, составляющие предмет настоящего  договора, могут выполняться и оказываться как лично Управляющей организацией, так и привлечением третьих лиц без согласования с собственник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8. </w:t>
      </w:r>
      <w:r>
        <w:rPr>
          <w:sz w:val="20"/>
          <w:szCs w:val="20"/>
        </w:rPr>
        <w:t>Факт оказания услуг и выполнения работ удостоверяется Актом оказания услуг или Актом выполненных работ, которые составляются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9. </w:t>
      </w:r>
      <w:r>
        <w:rPr>
          <w:sz w:val="20"/>
          <w:szCs w:val="20"/>
        </w:rPr>
        <w:t>Собственник обязан оплачивать работы и услуги, предоставляемые Управляющей организацией, в порядке и размере, установленным настоящим договор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       ПРАВА И ОБЯЗАННОСТИ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правляющая компания обяз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ринять полномочия по Управлению Многоквартирным домом, предусмотренные п. 2.1. настоящего Договор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Управлять Многоквартирным домом в соответствии с условиями настоящего Договора и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3.1.3. В случае привлечения третьих лиц для начисления, сбора, расщепления, перерасчета и перечисления платежей  собственников, контролировать исполнение третьими лицами договорных обязатель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Систематически проводить технические осмотры многоквартирного дома.</w:t>
      </w:r>
    </w:p>
    <w:p>
      <w:pPr>
        <w:pStyle w:val="Normal"/>
        <w:jc w:val="both"/>
        <w:rPr/>
      </w:pPr>
      <w:r>
        <w:rPr>
          <w:sz w:val="20"/>
          <w:szCs w:val="20"/>
        </w:rPr>
        <w:t>3.1.5. Обеспечивать аварийно – диспетчерское обслуживание многоквартирного дома, организовывать работы по ликвидации аварий и их последствий.</w:t>
      </w:r>
    </w:p>
    <w:p>
      <w:pPr>
        <w:pStyle w:val="Normal"/>
        <w:jc w:val="both"/>
        <w:rPr/>
      </w:pPr>
      <w:r>
        <w:rPr>
          <w:sz w:val="20"/>
          <w:szCs w:val="20"/>
        </w:rPr>
        <w:t>3.1.6. Заключить с Ресурсоснабжающими организациями договоры на предоставление Собственнику коммунальных услуг, необходимых для содержания общего имущества многоквартирного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7. Производить начисления платежей, предусмотренных настоящим договором, и выставлять соответствующие счета не позднее 1 числа месяца, следуемого за расчетным.</w:t>
      </w:r>
    </w:p>
    <w:p>
      <w:pPr>
        <w:pStyle w:val="Normal"/>
        <w:jc w:val="both"/>
        <w:rPr/>
      </w:pPr>
      <w:r>
        <w:rPr>
          <w:sz w:val="20"/>
          <w:szCs w:val="20"/>
        </w:rPr>
        <w:t>3.1.8. Извещать Собственника об изменении цены по настоящему договору и тарифов на коммунальные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9. Рассматривать предложения, заявления и жалобы Собственников по вопросам управления многоквартирным домом.</w:t>
      </w:r>
    </w:p>
    <w:p>
      <w:pPr>
        <w:pStyle w:val="Normal"/>
        <w:jc w:val="both"/>
        <w:rPr/>
      </w:pPr>
      <w:r>
        <w:rPr>
          <w:sz w:val="20"/>
          <w:szCs w:val="20"/>
        </w:rPr>
        <w:t>3.1.10.  За 30 дней до истечения срока действия настоящего договора, представить отчет Собственнику о выполнении условий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1.11. При прекращении действия настоящего договора по основаниям, предусмотренным настоящим договором, передать техническую документацию на многоквартирный дом и иные документы, связанные с управлением многоквартирного дома, вновь выбранной управляющей компании, либо товариществу собственников жилья (ТСЖ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2. Управляющая компания имеет право:  </w:t>
      </w:r>
    </w:p>
    <w:p>
      <w:pPr>
        <w:pStyle w:val="Normal"/>
        <w:jc w:val="both"/>
        <w:rPr/>
      </w:pPr>
      <w:r>
        <w:rPr>
          <w:sz w:val="20"/>
          <w:szCs w:val="20"/>
        </w:rPr>
        <w:t>3.2.1. Принимать от Собственников плату за содержание и ремонт общего имущества многоквартирного дома, управление многоквартирным домом и суммы возмещенных затрат  по содержанию в надлежащем санитарном состоянии прилегающей к дому территории и элементов озеленения и благо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Принимать участие в общих собраниях Собстве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4. Информировать надзорные и контролирующие органы о несанкционированных перепланировках и переустройствах квартир, помещений в многоквартирном доме, общего имущества, а также использования их не по назнач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5. Принимать меры по взысканию задолженности Собственника по оплате за содержание и текущий ремонт жилого помещения, коммунальные и прочие услуг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Собственник обяз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. Поддерживать помещение в надлежащем состоянии, соблюдать правила и законные интересы соседей, правила пользования жилыми помещениями, утвержденные постановлением  Правительства РФ от 21.01.2006 года № 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 Участвовать в расходах на содержание и ремонт общего имущества в многоквартирном доме, соразмерно своей доли в праве общей собственности на это имущество путем внесения платы за содержание и текущий ремонт общего имущества многоквартирного дома, капитальный ремонт общего имущества многоквартирного дома, управление многоквартирным домом, коммунальные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3. Соблюдать правила пожарной безопасности при использовании электрическими приборами, не допускать установки самодельных предохранительных пробок, загромождения холл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3.3.4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 без согласования с Управляющей компани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3.5. Своевременно предоставлять Управляющей копании све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1. о количестве граждан, проживающих совместно с собственником;</w:t>
      </w:r>
    </w:p>
    <w:p>
      <w:pPr>
        <w:pStyle w:val="Normal"/>
        <w:jc w:val="both"/>
        <w:rPr/>
      </w:pPr>
      <w:r>
        <w:rPr>
          <w:sz w:val="20"/>
          <w:szCs w:val="20"/>
        </w:rPr>
        <w:t>3.5.2. о смене собственника, путем предоставления правоустанавливающего доку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6. Обеспечивать доступ в принадлежащее ему помещение представителям Управляющей комп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7. Своевременно сообщать Управляющей компании о выявленных неисправностях общего имущества многоквартирного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8. Не производить слив воды из систем и приборов отопления, не совершать действий связанных с отключением многоквартирного дома о подачи электроэнергии, воды, теплоснабжения, газоснабжения.</w:t>
      </w:r>
    </w:p>
    <w:p>
      <w:pPr>
        <w:pStyle w:val="Normal"/>
        <w:jc w:val="both"/>
        <w:rPr/>
      </w:pPr>
      <w:r>
        <w:rPr>
          <w:sz w:val="20"/>
          <w:szCs w:val="20"/>
        </w:rPr>
        <w:t>3.3.9. Не осуществлять переоборудования внутренних инженерных сетей без согласования с Управляющей компан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0. Ознакомить всех совместно проживающих с Собственником дееспособных граждан с условиями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 Собственник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1. Пользоваться общим имуществом многоквартирного дома.</w:t>
      </w:r>
    </w:p>
    <w:p>
      <w:pPr>
        <w:pStyle w:val="Normal"/>
        <w:jc w:val="both"/>
        <w:rPr/>
      </w:pPr>
      <w:r>
        <w:rPr>
          <w:sz w:val="20"/>
          <w:szCs w:val="20"/>
        </w:rPr>
        <w:t>3.4.2. Реализовывать иные права, вытекающие из прав собственности на помещение, предусмотренные действующим законодательством и иными нормативно – правовыми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3. Контролировать выполнение Управляющей компанией обязательств по договору в соответствии с Жилищным кодекс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4. Требовать от Управляющей компании исполнения своих обязательств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5. Владеть, пользоваться и распоряжаться помещением и принадлежащим ему имуществом, находящимся  внутри помещения.</w:t>
      </w:r>
    </w:p>
    <w:p>
      <w:pPr>
        <w:pStyle w:val="Normal"/>
        <w:jc w:val="both"/>
        <w:rPr/>
      </w:pPr>
      <w:r>
        <w:rPr>
          <w:sz w:val="20"/>
          <w:szCs w:val="20"/>
        </w:rPr>
        <w:t>3.4.6. Получать от Управляющей компании не позднее 14 рабочих дней с даты обращения, информацию о перечнях, объемах, качестве и периодичности оказанных услуг и (или)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7. Проверять объемы, качество и периодичность оказания услуг и выполнения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8. Требовать от Управляющей компании устранения выявленных дефектов и проверять полноту и своевременность их устранения.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РАЗМЕР И ПОРЯДОК ОПЛАТЫ ПО НАСТОЯЩЕМУ ДОГОВОРУ</w:t>
      </w:r>
    </w:p>
    <w:p>
      <w:pPr>
        <w:pStyle w:val="Normal"/>
        <w:jc w:val="both"/>
        <w:rPr/>
      </w:pPr>
      <w:r>
        <w:rPr>
          <w:sz w:val="20"/>
          <w:szCs w:val="20"/>
        </w:rPr>
        <w:t>4.1.  Стоимость услуг по Управлению многоквартирным домом  включает в себя стоимость работ и услуг по Содержанию и Текущему  ремонту общего имущества Многоквартирного дома, стоимость  Коммунальных услуг, стоимость дополнитель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4.2.  Стоимость услуг Управляющей компании по Содержанию и Текущему  ремонту общего имущества Многоквартирного дома, предусмотренных Приложением № 2 к настоящему Договору, а также услуг по содержанию лифтового хозяйства,  пользованию и текущему ремонту лифтов, подлежащая оплате собственником, определяется по тарифам, утвержденным органом местного самоуправления, и указана в приложении №4 к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На момент заключения Договора стоимость услуг по Содержанию и Текущему ремонту многоквартирного дома, предусмотренных п. 4.1. и п.  4.2. приведена в Приложении № 4 к настояще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 Размер платы Собственников за Коммунальные услуги (ресурсы) рассчитывается по тарифам, утвержденным органом местного самоуправления,  исходя  из  площади принадлежащих им Помещений в Многоквартирном доме, иных количественных и качественных характеристик жилого дома, численности лиц, проживающих в жилых помещениях, объема их потребления (при наличии приборов учета). Стоимость и период оплаты отдельных видов Коммунальных услуг приведен в Приложении № 4 к настоящему Договору. </w:t>
      </w:r>
    </w:p>
    <w:p>
      <w:pPr>
        <w:pStyle w:val="Normal"/>
        <w:jc w:val="both"/>
        <w:rPr/>
      </w:pPr>
      <w:r>
        <w:rPr>
          <w:sz w:val="20"/>
          <w:szCs w:val="20"/>
        </w:rPr>
        <w:t>4.5. При отсутствии внутридомовых приборов учета размер платы за Коммунальные услуги (ресурсы) определяется по нормативам потребления, утвержденным органом местного самоупра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6. Тарифы на Коммунальные услуги (ресурсы), действующие в момент заключения настоящего Договора, приводятся  в Приложении № 4  к настоящему Догово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 Стоимость  выполняемых Управляющей компанией работ и оказываемых услуг изменяется в случае изменения тарифов, нормативов потребления правовыми актами органов государственной власти и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Перечень, стоимость и порядок оплаты дополнительных работ и услуг, оказываемых Управляющей компанией указана в приложении № 4 к настоящему Догово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9. Стоимость дополнительных работ и услуг может быть изменена Управляющей компанией с 1 (первого) января каждого календарного года. В течение календарного года в случае изменения суммарных расходов Управляющей компании на оказание услуг и выполнение работ по управлению Многоквартирным домом, Содержанию и Текущему ремонту Общего имущества в нем по сравнению с расходами, принятыми при расчете размера Платы за жилое помещение стоимость дополнительных услуг может быть изменена путем заключения Сторонами дополнительного соглашения к настояще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0. Собственник вносит платежи за услуги и работы по Управлению Многоквартирным домом, Содержанию, Текущему, Капитальному ремонту, Коммунальные услуги (ресурсы), дополнительные услуги ежемесячно до 10-го числа месяца, следующего за истекшим месяцем, по выставленному Управляющей компанией извещению (квитанции) на расчетный счет или в кассу Управляющей компании согласно перечню, порядку оплаты, стоимости услуг установленных приложением № 4 к настоящему Догово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5. КОНТРОЛЬ ЗА ДЕЯТЕЛЬНОСТЬЮ УПРАВЛЯЮЩЕЙ КОМП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Собственник имеет право осуществлять контроль за деятельностью Управляющей компании путем ознакомления с финансовой, бухгалтерской, технической и иной документацией, связанной с управлением дома в рамках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6. ФОРС-МАЖ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 зависимо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jc w:val="both"/>
        <w:rPr/>
      </w:pPr>
      <w:r>
        <w:rPr>
          <w:sz w:val="20"/>
          <w:szCs w:val="20"/>
        </w:rPr>
        <w:t>6.2. К указанным обязательствам относятся: война, и военные действия, восстание, эпидемии, землетрясения, наводнения и другие события, которые арбитражный суд признает и объявит случаями непреодолимой силы.</w:t>
      </w:r>
    </w:p>
    <w:p>
      <w:pPr>
        <w:pStyle w:val="Normal"/>
        <w:jc w:val="both"/>
        <w:rPr/>
      </w:pPr>
      <w:r>
        <w:rPr>
          <w:sz w:val="20"/>
          <w:szCs w:val="20"/>
        </w:rPr>
        <w:t>6.3. Сторона, подвергшаяся действию таких обстоятельств, обязана немедленно в письменной форме уведомить другую Сторону о возникновении, виде и возможной продолжительности действия соответствующих обяза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Наступление обстоятельств, предусмотренных настоящей статьей, при условии соблюдения требований  п. 7.3.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7.        ОТВЕТСТВЕННОСТЬ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1.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 Управляющая компания несет ответственность за ущерб, причиненный Общему имуществу в Многоквартирном доме в результате ее действий или бездействия в размере реального ущерб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Управляющая компания несет ответственность по срокам, объему и качеству услуг и работ по Содержанию и Текущему ремонту. </w:t>
      </w:r>
    </w:p>
    <w:p>
      <w:pPr>
        <w:pStyle w:val="Normal"/>
        <w:jc w:val="both"/>
        <w:rPr/>
      </w:pPr>
      <w:r>
        <w:rPr>
          <w:sz w:val="20"/>
          <w:szCs w:val="20"/>
        </w:rPr>
        <w:t>7.3.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В случае несвоевременного и (или) неполного внесения Собственником предусмотренных разделом 4 настоящего Договора платежей, Управляющая компания вправе предъявить ему требование об уплате неустойки (пени). При предъявлении Управляющей компанией указанного требования Собственник обязан уплатить неустойку (пени) в размере одной трехсотой ставки рефинансирования Центрального банка РФ, действующей на момент оплаты, от не выплаченных в срок сумм за каждый день просрочки плате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ЕЙСТВИЯ И РАСТОРЖЕНИЕ НАСТОЯЩЕГО ДОГОВОР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8.1. Договор вступает в силу с _________________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8.2. Договор заключен сроком на 1 (один) год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8.3. При отсутствии письменного заявления одной из сторон о прекращении договора за месяц до окончания срока его действия, договор считается продленным на тех же условиях, какие были предусмотрены в данном договоре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8.4. Изменения и расторжения данного договора осуществляется в порядке, предусмотренном Жилищным кодексом  РФ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8.5. Все изменения по договору оформляются дополнительными соглашениями, которые с момента подписания становятся неотъемлемой частью настоящего договор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9. ПРОЧИЕ ПОЛОЖЕНИЯ</w:t>
      </w:r>
    </w:p>
    <w:p>
      <w:pPr>
        <w:pStyle w:val="Normal"/>
        <w:jc w:val="both"/>
        <w:rPr/>
      </w:pPr>
      <w:r>
        <w:rPr>
          <w:sz w:val="20"/>
          <w:szCs w:val="20"/>
        </w:rPr>
        <w:t>9.1.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jc w:val="both"/>
        <w:rPr/>
      </w:pPr>
      <w:r>
        <w:rPr>
          <w:sz w:val="20"/>
          <w:szCs w:val="20"/>
        </w:rPr>
        <w:t>9.2.Настоящий Договор составлен в двух экземплярах по одному для каждой из Сторон, оба экземпляра идентичны и имеют одинаковую юридическую си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еречень Общего имущества в Многоквартирном до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еречень работ по Содержанию и Текущему ремон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Термины и опре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еречень, стоимость и порядок оплаты услуг по управлению многоквартирным дом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 РЕКВИЗИТЫ И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ата рождения: 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Паспорт: __________, № __________, выдан  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дрес регистрации 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ИНН (при его наличии) 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0"/>
                <w:szCs w:val="20"/>
              </w:rPr>
              <w:t>ООО «Управляющая компан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«</w:t>
            </w:r>
            <w:r>
              <w:rPr>
                <w:b/>
                <w:w w:val="90"/>
                <w:sz w:val="28"/>
                <w:szCs w:val="28"/>
              </w:rPr>
              <w:t>ЮгНовоСервис»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дрес: 353900, Россия, Краснодарский край,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г. Новороссийск, ул. Южная, д. 1, офис 1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тел./факс: 76-48-78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ИНН/КПП 2315137517/231501001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ГРН 1072315008127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р/с 40702810207200000193 в дополнительном офисе Филиала №8 ОАО КБ «Центр-инвест» в г. Новороссийске 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к/с 30101810100000000550             БИК 04034955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  <w:szCs w:val="20"/>
                <w:lang w:val="en-US"/>
              </w:rPr>
            </w:pPr>
            <w:r>
              <w:rPr>
                <w:w w:val="9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Контактный телефон: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  <w:lang w:val="en-US"/>
              </w:rPr>
            </w:pPr>
            <w:r>
              <w:rPr>
                <w:w w:val="9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szCs w:val="20"/>
              </w:rPr>
              <w:t>_______________________ / ______________________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</w:t>
            </w:r>
            <w:r>
              <w:rPr>
                <w:w w:val="90"/>
                <w:sz w:val="20"/>
                <w:szCs w:val="20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  <w:lang w:val="en-US"/>
              </w:rPr>
            </w:pPr>
            <w:r>
              <w:rPr>
                <w:w w:val="9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  <w:lang w:val="en-US"/>
              </w:rPr>
            </w:pPr>
            <w:r>
              <w:rPr>
                <w:w w:val="9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  <w:lang w:val="en-US"/>
              </w:rPr>
            </w:pPr>
            <w:r>
              <w:rPr>
                <w:w w:val="9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szCs w:val="20"/>
              </w:rPr>
              <w:t xml:space="preserve">____________________________ / </w:t>
            </w:r>
            <w:r>
              <w:rPr>
                <w:w w:val="90"/>
                <w:sz w:val="20"/>
                <w:szCs w:val="20"/>
                <w:u w:val="single"/>
              </w:rPr>
              <w:t>Тавадов К.Г.</w:t>
            </w:r>
            <w:r>
              <w:rPr>
                <w:w w:val="9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договору на управление, содержание и ремонт многоквартирного дома. 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Межквартирные лестничные площад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 Вестибю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 Крыльц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 Тамб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  Подъез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  Лест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  Балконы, предназначенные для использования несколькими собственниками помещений (переходные балконы «черной» лестниц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  Лифтовые хол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  Лиф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 Лифтовые и иные шах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 Коридо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 Технические эта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 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 Крыш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 Ограждающие несущие и ненесущие конструкции данного дома.</w:t>
      </w:r>
    </w:p>
    <w:p>
      <w:pPr>
        <w:pStyle w:val="Normal"/>
        <w:jc w:val="both"/>
        <w:rPr/>
      </w:pPr>
      <w:r>
        <w:rPr>
          <w:sz w:val="20"/>
          <w:szCs w:val="20"/>
        </w:rPr>
        <w:t>16. Кладовые.</w:t>
      </w:r>
    </w:p>
    <w:p>
      <w:pPr>
        <w:pStyle w:val="Normal"/>
        <w:jc w:val="both"/>
        <w:rPr/>
      </w:pPr>
      <w:r>
        <w:rPr>
          <w:sz w:val="20"/>
          <w:szCs w:val="20"/>
        </w:rPr>
        <w:t>17. Подсобные помещения.</w:t>
      </w:r>
    </w:p>
    <w:p>
      <w:pPr>
        <w:pStyle w:val="Normal"/>
        <w:jc w:val="both"/>
        <w:rPr/>
      </w:pPr>
      <w:r>
        <w:rPr>
          <w:sz w:val="20"/>
          <w:szCs w:val="20"/>
        </w:rPr>
        <w:t>18. Пожарные и эвакуационные выходы.</w:t>
      </w:r>
    </w:p>
    <w:p>
      <w:pPr>
        <w:pStyle w:val="Normal"/>
        <w:jc w:val="both"/>
        <w:rPr/>
      </w:pPr>
      <w:r>
        <w:rPr>
          <w:sz w:val="20"/>
          <w:szCs w:val="20"/>
        </w:rPr>
        <w:t>19. Электрощитовые.</w:t>
      </w:r>
    </w:p>
    <w:p>
      <w:pPr>
        <w:pStyle w:val="Normal"/>
        <w:jc w:val="both"/>
        <w:rPr/>
      </w:pPr>
      <w:r>
        <w:rPr>
          <w:sz w:val="20"/>
          <w:szCs w:val="20"/>
        </w:rPr>
        <w:t>20. 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</w:r>
    </w:p>
    <w:p>
      <w:pPr>
        <w:pStyle w:val="Normal"/>
        <w:jc w:val="both"/>
        <w:rPr/>
      </w:pPr>
      <w:r>
        <w:rPr>
          <w:sz w:val="20"/>
          <w:szCs w:val="20"/>
        </w:rPr>
        <w:t>21. Прилегающий земельный участок в установленных границах включая: элементы озеленения и благоустройства, поверхность подъездных путей, пешеходных дорожек, мест парковки, а также подземное пространство в границах дворовой территории.</w:t>
      </w:r>
    </w:p>
    <w:p>
      <w:pPr>
        <w:pStyle w:val="Normal"/>
        <w:jc w:val="both"/>
        <w:rPr/>
      </w:pPr>
      <w:r>
        <w:rPr>
          <w:sz w:val="20"/>
          <w:szCs w:val="20"/>
        </w:rPr>
        <w:t>22. Иные, предназначенные для обслуживания, эксплуатации и благоустройства данного дома объекты, расположенные на придомовом земельном участке.</w:t>
      </w:r>
    </w:p>
    <w:p>
      <w:pPr>
        <w:pStyle w:val="Normal"/>
        <w:jc w:val="both"/>
        <w:rPr/>
      </w:pPr>
      <w:r>
        <w:rPr>
          <w:sz w:val="20"/>
          <w:szCs w:val="20"/>
        </w:rPr>
        <w:t>23.  Иные помещения в данном доме, не являющиеся частями квартир и предназначенные для обслуживания более одного помещения в данном до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4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Собственник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szCs w:val="20"/>
              </w:rPr>
              <w:t>__________________ /_____________________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szCs w:val="20"/>
              </w:rPr>
              <w:t xml:space="preserve">     </w:t>
            </w:r>
            <w:r>
              <w:rPr>
                <w:w w:val="90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szCs w:val="20"/>
              </w:rPr>
              <w:t xml:space="preserve">      </w:t>
            </w:r>
            <w:r>
              <w:rPr>
                <w:w w:val="9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szCs w:val="20"/>
              </w:rPr>
              <w:t xml:space="preserve">     </w:t>
            </w:r>
            <w:r>
              <w:rPr>
                <w:w w:val="90"/>
                <w:sz w:val="20"/>
                <w:szCs w:val="20"/>
              </w:rPr>
              <w:t>_________________________ / Тавадов К.Г.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договору на управление, содержание и ремонт многоквартирного дома. 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работ и услуг по управлению Многоквартирным домом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ю и Текущему ремонту Общего имущества в н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Управление, в том числе диспетчерское обслуживание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Перечень работ и услуг, связанных с содержанием Общего имуществ</w:t>
      </w:r>
      <w:r>
        <w:rPr>
          <w:sz w:val="20"/>
          <w:szCs w:val="20"/>
        </w:rPr>
        <w:t>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         </w:t>
      </w:r>
      <w:r>
        <w:rPr>
          <w:b/>
          <w:sz w:val="20"/>
          <w:szCs w:val="20"/>
        </w:rPr>
        <w:t>Содержание Обще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        Проведение технических осмотров Общего имущества, в том числе отдельных элементов и помещ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        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        Обеспечение температурно-влажностн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4.        Проведение мероприятий по противо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.        Дератизация и дезинсекция технических помещ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        Уборка и мытье вестибюлей, холлов, лифтов, мытье окон, стен, защитных экранов системы центрального отопления в местах общего поль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2.1.7.        Уборка мест для курения и урн, решеток перед входом в подъезды.</w:t>
      </w:r>
    </w:p>
    <w:p>
      <w:pPr>
        <w:pStyle w:val="Normal"/>
        <w:jc w:val="both"/>
        <w:rPr/>
      </w:pPr>
      <w:r>
        <w:rPr>
          <w:sz w:val="20"/>
          <w:szCs w:val="20"/>
        </w:rPr>
        <w:t>2.1.8.        Аварийный спил деревьев.</w:t>
      </w:r>
    </w:p>
    <w:p>
      <w:pPr>
        <w:pStyle w:val="Normal"/>
        <w:jc w:val="both"/>
        <w:rPr/>
      </w:pPr>
      <w:r>
        <w:rPr>
          <w:sz w:val="20"/>
          <w:szCs w:val="20"/>
        </w:rPr>
        <w:t>2.1.9.     Вывоз листьев, травы, спиленных деревьев бункер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0.     Профилактический осмотр всех элементов мусоропровода, устранение засор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1.     Уборка, мойка и дезинфекция загрузочных клапанов. </w:t>
      </w:r>
    </w:p>
    <w:p>
      <w:pPr>
        <w:pStyle w:val="Normal"/>
        <w:jc w:val="both"/>
        <w:rPr/>
      </w:pPr>
      <w:r>
        <w:rPr>
          <w:sz w:val="20"/>
          <w:szCs w:val="20"/>
        </w:rPr>
        <w:t>2.1.12.     Очистка, и  дезинфекция внутренней поверхности стволов мусоропровод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3.     Очистка и мойка мусоросборных камер, емкостей и нижнего конца ствола мусоропровода с шибером. </w:t>
      </w:r>
    </w:p>
    <w:p>
      <w:pPr>
        <w:pStyle w:val="Normal"/>
        <w:jc w:val="both"/>
        <w:rPr/>
      </w:pPr>
      <w:r>
        <w:rPr>
          <w:sz w:val="20"/>
          <w:szCs w:val="20"/>
        </w:rPr>
        <w:t>2.1.14. Удаление снега и наледи с кровли козырьков и карнизов.</w:t>
      </w:r>
    </w:p>
    <w:p>
      <w:pPr>
        <w:pStyle w:val="Normal"/>
        <w:rPr/>
      </w:pPr>
      <w:r>
        <w:rPr>
          <w:b/>
          <w:sz w:val="20"/>
          <w:szCs w:val="20"/>
        </w:rPr>
        <w:t>2.2. Техническое обслуживание общих коммуникаций, технических устройств (система и сети отопления горячего и холодного водоснабжения, канализации, теплообменники, водозапорная и регулирующая арматура, сантехнические приборы, дымоходы ), в том числе лифтов и коллективных (общедомовых) приборов учет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.        Проведение работ в соответствии с планом годового технического обслужи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        На оборудовании, относящемуся к Общему имуществу, установленном  в соответствии с проектом (системах отопления, водопровода и канализации): уплотнение сгонов, устранение засоров, регулировка смывных бачков, крепление санитарно-технических приборов, набивка сальников, покраска трубопроводов, замена изо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        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        Проведение проверок, контроль работы, автоматических приводных  клапанов, вентилей, задвижек, регулирующих кр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.        Контроль сроков испытаний и поверок контрольно- измерительных приб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6.        Ведение учёта показания общедомовых коммерческих счётчиков учёта 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7.        Выполнение работ по устранению неисправностей и повреждений обще домовых инженерных сист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8.        Проведение работ по наладке системы отоп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9.        Гидравлическое испытание системы отоп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0.     Промывка приборов теплосъёма и сетей отоп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1.     Проведение контроля исправности автоматики повысительных насосов  проведение профилактически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2.     Осмотр ревизий, коллекторов, колодцев, ливнестоков, проведение прочисток  канализационных выпус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3.     Проверка герметичности системы бытовой кан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4.     Проведение планово-предупредительного ремонта общего имущества Многоквартирного дом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5.     Обслуживание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 соеди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6.     Контроль сроков метрологических испытаний и поверок контрольно- измерительных приборов, проведение испытаний электрической сети,  электротехнического оборудования, проверка сопротивления системы  молнии защ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7.     Контроль работы электросчетчиков  коммерческого и технического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Организация сбора и вывоза твердых бытовых отходов (ТБ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        Содержание в исправном состоянии контейнеров, мусоросборников и мусоросборных площад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        Удаление мусора из мусороприемных камер, вывоз контейнеров с отходами на контейнерные площадки, устранение засоров в мусоропрово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        Организация сбора, вывоза и утилизации ТБ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4. Содержание придомовой территории, включая уборку и другие работы по обеспечению санитарного состояния, озеленени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 Уборка придомовой территории/летний период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метание территории, уборка мусора, листьев, песка, смет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ход за газонами, и за зелеными насаждениями, покос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чистка водоприемных решеток ливневой канализац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дорожек и площадок без асфальтового покры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2. Уборка придомовой территории/зимний период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территории от снег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ботка тротуаров антигололедными материал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Перечень работ, связанных с текущим ремонтом Общего имуществ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Фундам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  Восстановление поврежденных участков вентиляционных продух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        Восстановление приямков, частичное восстановление цементной стяж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2. Стены и фаса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        Заделка выбоин и трещин на поверхности фаса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        Восстановление участков штукатурки и облицовки, частичное восстановление окрас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3.3. Крыши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.        Ремонт отдельных участков кров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        Ремонт участков покрытий парапета, пожарных лестниц, гильз,  ограждений, анкеров радио стоек, устройств заземления здания с  восстановлением водонепроницаемости места креп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3.        Ремонт и замена отдельных  участков рулонных покры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4.        Прочистка приемных воронок водосто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5.        Ремонт примыканий гидроизоляции к парапету и выступающим конструкция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6.        Ремонт металлических водоотводящих фарту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3.4. Оконные и дверные заполнения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1.     Восстановление отдельных элементов, частичная замена оконных и дверных  запол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2.     Ремонт и замена дверных доводчиков, пружин, упо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. Лестницы, переходные балконы, крыльца (зонты - козырьки) над входами в подъезды. Подвалы, над балконами верхних этаж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1.     Заделка выбоин, трещин ступеней и площад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2.     Частичная замена и укрепление металлических пер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3.     Ремонт отдельных элементов крылец, козырьков над входами в подъезды, подвалы и над балконами верхних  этаж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 Мусоропроводы 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1. Восстановление работоспособности системы очистки мусоропроводов, крышек мусоропроводных клапанов и шиберных устрой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2. Ремонт полов мусорокамер, восстановление трапов, ремонт переносных мусоросборник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7. Внутренняя система отопления, водопровода и кан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1.     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2.     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3.     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, воздухосборников, компенсаторов, регулирующих кранов, вентилей, задвиж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4.     Окраска трубопроводов после проведенного ремон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8. Система электроснаб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8.1. 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идомовые электрические сети, электротехническое оборудование и систе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2. Ремонт и замена коммутационной аппаратуры и арматуры,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3.     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9. Система газоснабжения (при ее налич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1.  Текущий ремонт системы газоснабжения от точки подключения к внешним сетям (эксплутационной ответственности) до оконечных устройств газового оборудования. Проведение осмотра, технические и профилактические работы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мена и восстановление креплени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раска газопроводов, запорной и регулирующей арм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94"/>
      </w:tblGrid>
      <w:tr>
        <w:trPr/>
        <w:tc>
          <w:tcPr>
            <w:tcW w:w="4509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Собственник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szCs w:val="20"/>
              </w:rPr>
              <w:t>___________________ /_____________________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 / Тавадов К.Г.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к договору на управление содержание и ремонт многоквартирного до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МИНЫ И ОПРЕДЕЛ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мещение</w:t>
      </w:r>
      <w:r>
        <w:rPr>
          <w:sz w:val="20"/>
          <w:szCs w:val="20"/>
        </w:rPr>
        <w:t xml:space="preserve"> – часть Многоквартирного дома, выделенная в натуре и предназначенная для самостоятельного использования в жилых или нежилых целя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бщее имущество </w:t>
      </w:r>
      <w:r>
        <w:rPr>
          <w:sz w:val="20"/>
          <w:szCs w:val="20"/>
        </w:rPr>
        <w:t>–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Помещениям, тесно связанное с ними назначением и следующие их судьбе. Состав Общего имущества определяется в соответствии с п.1 ст. 36 Жилищного кодекса РФ. Перечень Общего имущества в Многоквартирном доме приведен в Приложении №1 к настоящему Договор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ногоквартирный дом</w:t>
      </w:r>
      <w:r>
        <w:rPr>
          <w:sz w:val="20"/>
          <w:szCs w:val="20"/>
        </w:rPr>
        <w:t xml:space="preserve"> – единый комплекс недвижимого имущества, включающий земельный участок в установленных границах и расположенное на нем жилое здание, в котором отдельные части, предназначенные для жилых или иных целей (Помещения), 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бственник</w:t>
      </w:r>
      <w:r>
        <w:rPr>
          <w:sz w:val="20"/>
          <w:szCs w:val="20"/>
        </w:rPr>
        <w:t xml:space="preserve"> - собственник жилого и/или нежилого Помещения в Многоквартирном доме, имеющий право на долю в общей собственности на Общее имущество в Многоквартирном дом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удущий собственник</w:t>
      </w:r>
      <w:r>
        <w:rPr>
          <w:sz w:val="20"/>
          <w:szCs w:val="20"/>
        </w:rPr>
        <w:t xml:space="preserve"> – лицо, которое будет иметь право собственности на Помещение в Многоквартирном доме на основании договора долевого участия либо иного документа. Будущий собственник является потребителем Коммунальных услу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ммунальные услуги</w:t>
      </w:r>
      <w:r>
        <w:rPr>
          <w:sz w:val="20"/>
          <w:szCs w:val="20"/>
        </w:rPr>
        <w:t xml:space="preserve"> – предоставляемые Собственникам и Будущим собственникам услуги по холодному и горячему водоснабжению, водоотведению, электроснабжению, отоплени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держание</w:t>
      </w:r>
      <w:r>
        <w:rPr>
          <w:sz w:val="20"/>
          <w:szCs w:val="20"/>
        </w:rPr>
        <w:t xml:space="preserve"> – содержание Общего имущества и техническое обслуживание общих коммуникаций, технических устройств и технических помещений в Многоквартирном доме, а также организация сбора и вывоза твердых и жидких бытовых отходов в соответствии с требованиями Собственника, Будущего собственника и с установленными нормативными правовыми актами органов местного самоуправления, а в их отсутствие утвержденным Правительством РФ, перечнем связанных с таким содержанием работ и услуг. Перечень работ и услуг по Содержанию установлен в Приложении №2 к настоящему Договору и может быть изменен по решению общего собрания Собственников путем подписания изменений и дополнений к Приложению № 2 к настоящему Договору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кущий ремонт</w:t>
      </w:r>
      <w:r>
        <w:rPr>
          <w:sz w:val="20"/>
          <w:szCs w:val="20"/>
        </w:rPr>
        <w:t xml:space="preserve"> – ремонт Общего имущества в Многоквартирном доме,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 Собственника, Будущего собственника. Перечень работ по Текущему ремонту установлен в Приложении № 2 к настоящему Договору и может быть изменен по решению общего собрания Собственников путем подписания изменений и дополнений к Приложению № 2 к настоящему Договор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апитальный ремонт</w:t>
      </w:r>
      <w:r>
        <w:rPr>
          <w:sz w:val="20"/>
          <w:szCs w:val="20"/>
        </w:rPr>
        <w:t xml:space="preserve"> – ремонт Общего имущества с целью восстановления его ресурса и улучшения его эксплуатационных показателей с заменой при необходимости конструктивных элементов и систем инженерного оборудования. Перечень, сроки проведения работ по Капитальному ремонту, размер платы за Капитальный ремонт для каждого Собственника устанавливается решением общего собрания Собственников на основании подготовленных Управляющей компанией предлож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лата за жилое помещение</w:t>
      </w:r>
      <w:r>
        <w:rPr>
          <w:sz w:val="20"/>
          <w:szCs w:val="20"/>
        </w:rPr>
        <w:t xml:space="preserve"> – платеж, взимаемый с Собственника и Будущего собственника за услуги и работы по управлению Многоквартирным домом, Содержанию и Текущему ремонту Общего имущества в нем, предусмотренные п. 2.1.- 2.9. и Приложением №2 настоящего Договора. В случае принятия Собственниками решения о проведении Капитального ремонта и установления перечня работ по капитальному ремонту и сроков их проведения, а также размера платы за капитальный ремонт для каждого Собственника, Плата за жилое помещение для Собственника включает плату за Капитальный ремон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оля участия Собственника</w:t>
      </w:r>
      <w:r>
        <w:rPr>
          <w:sz w:val="20"/>
          <w:szCs w:val="20"/>
        </w:rPr>
        <w:t xml:space="preserve"> - доля Собственника в праве общей собственности на Общее имущество в Многоквартирном доме, определяет его долю в общем объеме обязательных платежей Собственника за работы и услуги по управлению  Многоквартирными домами, Содержанию,  Текущему  и Капитальному ремонту Общего имущества в них, дополнительные работы и услуги, предусмотренные настоящим Договором, другие работы и услуги, а также в других общих расходах, а также долю голосов на общем собрании Собственников. Доля участия Собственника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, не включая площадь помещений, относящихся к Общему имуществу. При этом площади помещений определяются в соответствии с данными инвентаризационно-технической документации на Многоквартирный дом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оля участия Будущего собственника</w:t>
      </w:r>
      <w:r>
        <w:rPr>
          <w:sz w:val="20"/>
          <w:szCs w:val="20"/>
        </w:rPr>
        <w:t xml:space="preserve"> - определяет его долю в общем объеме платежей за работы и услуги по управлению  Многоквартирными домами, Содержанию и  Текущему  ремонту  Общего  имущества в нем, другие работы и услуги, а также в иных общих расходах. Доля участия Будущего собственника определяется как соотношение общей площади Помещения, право на которое будет принадлежать Будущему собственнику, к общей площади всех жилых и нежилых Помещений в Многоквартирном доме, не включая площадь помещений, которые будут относиться к Общему имуществу. Для расчета Доли участия Будущего собственника до завершения строительства и проведения БТИ обмеров Помещений используются данные об общей площади Помещений в соответствии с проектной документацией, а после проведения БТИ обмеров Помещений – в соответствии с данными технической инвентариз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правление Многоквартирным домом</w:t>
      </w:r>
      <w:r>
        <w:rPr>
          <w:sz w:val="20"/>
          <w:szCs w:val="20"/>
        </w:rPr>
        <w:t xml:space="preserve"> – совершение юридически значимых и иных действий, направленных на обеспечение благоприятных и безопасных условий проживания, обеспечение Содержания, Текущего и Капитального ремонта и организацию обеспечения Собственников и Будущих собственников Коммунальными услугами (ресурсами) и прочими услугами в интересах Собственников и Будущих собственников как потребителей жилищных, Коммунальных и прочих услу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сурсоснабжающие организации</w:t>
      </w:r>
      <w:r>
        <w:rPr>
          <w:sz w:val="20"/>
          <w:szCs w:val="20"/>
        </w:rPr>
        <w:t xml:space="preserve"> – организации, предоставляющие Коммунальные ресурсы (услуги) Будущим собственникам, Собственникам и лицам, пользующимся помещениями Собствен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луживающие организации – организации, оказывающие услуги и выполняющие работы по Содержанию, Текущему и Капитальному ремонту (жилищные услуг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торонами, указанные в настоящем Приложении термины применимы ко вс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szCs w:val="20"/>
              </w:rPr>
              <w:t xml:space="preserve">Собственник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szCs w:val="20"/>
              </w:rPr>
              <w:t>___________________ / __________________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szCs w:val="20"/>
              </w:rPr>
              <w:t>_______________________________ / Тавадов К.Г.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19:00Z</dcterms:created>
  <dc:creator>Главный Инженер</dc:creator>
  <dc:description/>
  <cp:keywords/>
  <dc:language>en-US</dc:language>
  <cp:lastModifiedBy>*</cp:lastModifiedBy>
  <cp:lastPrinted>2011-05-25T14:24:00Z</cp:lastPrinted>
  <dcterms:modified xsi:type="dcterms:W3CDTF">2011-09-06T06:56:00Z</dcterms:modified>
  <cp:revision>35</cp:revision>
  <dc:subject/>
  <dc:title>ДОГОВОР №____</dc:title>
</cp:coreProperties>
</file>