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ведения о перечне коммунальных ресурсов, которы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ОО «ЮгНовоСервис» закупало у Ресурсоснабжающих организаций</w:t>
      </w:r>
    </w:p>
    <w:p>
      <w:pPr>
        <w:pStyle w:val="Normal"/>
        <w:jc w:val="center"/>
        <w:rPr/>
      </w:pPr>
      <w:r>
        <w:rPr>
          <w:b/>
          <w:sz w:val="24"/>
        </w:rPr>
        <w:t>В  2024 году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КД Исаева,4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2410"/>
        <w:gridCol w:w="2126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Поставщ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Вид рес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Объём закупаемых ресурсов, ед.изме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Цена за единицу измерения, руб.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О «АТЭК» (Краснодартеплоэнерго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Центральное отоп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8,858 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 260,76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8,68 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573,79</w:t>
            </w:r>
          </w:p>
        </w:tc>
      </w:tr>
      <w:tr>
        <w:trPr>
          <w:trHeight w:val="47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О «АТЭК» (Краснодартеплоэнерго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понент холодной воды для нужд горячего водоснаб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 355,474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3,93</w:t>
            </w:r>
          </w:p>
        </w:tc>
      </w:tr>
      <w:tr>
        <w:trPr>
          <w:trHeight w:val="56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vertAlign w:val="superscript"/>
              </w:rPr>
            </w:pPr>
            <w:r>
              <w:rPr/>
              <w:t>1 278, 474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,97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пловая энергия для нужд горячего водоснаб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7,75 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 260,76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,41 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 573,79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ОАО «Независимая энергосбытовая компания»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лектроэнер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 208 кВт/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,7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 239 кВт/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6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8 679 кВт/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,33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 080 кВт/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9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ОО «ЭкоЮ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ращение с Т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vertAlign w:val="superscript"/>
              </w:rPr>
            </w:pPr>
            <w:r>
              <w:rPr/>
              <w:t>384,996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9,11</w:t>
            </w:r>
          </w:p>
        </w:tc>
      </w:tr>
    </w:tbl>
    <w:p>
      <w:pPr>
        <w:pStyle w:val="Normal"/>
        <w:spacing w:before="0" w:after="20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20:24:00Z</dcterms:created>
  <dc:creator>Kassir</dc:creator>
  <dc:description/>
  <dc:language>en-US</dc:language>
  <cp:lastModifiedBy>Olga</cp:lastModifiedBy>
  <cp:lastPrinted>2025-03-12T15:35:00Z</cp:lastPrinted>
  <dcterms:modified xsi:type="dcterms:W3CDTF">2025-04-01T20:24:00Z</dcterms:modified>
  <cp:revision>2</cp:revision>
  <dc:subject/>
  <dc:title/>
</cp:coreProperties>
</file>