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2253"/>
        <w:gridCol w:w="2977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домового имущества многоквартирного дом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адресу: г. Новороссийск, ул. Серова 17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5 33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й собственника в год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40 649,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47,2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350,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299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 717,4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761,3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04,7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17,3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6,0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3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55,6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14,52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52,4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диспетчера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186,52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бухг. 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, выдача справо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70,6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паспортиста 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общедомового имущест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 246,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511,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вание оргтех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71,0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издерж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72,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(основно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89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48 151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6:00Z</dcterms:created>
  <dc:creator>Пользователь Windows</dc:creator>
  <dc:description/>
  <dc:language>en-US</dc:language>
  <cp:lastModifiedBy>Olga</cp:lastModifiedBy>
  <dcterms:modified xsi:type="dcterms:W3CDTF">2024-04-06T17:06:00Z</dcterms:modified>
  <cp:revision>2</cp:revision>
  <dc:subject/>
  <dc:title/>
</cp:coreProperties>
</file>