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58"/>
        <w:gridCol w:w="662"/>
        <w:gridCol w:w="1464"/>
        <w:gridCol w:w="756"/>
        <w:gridCol w:w="1370"/>
        <w:gridCol w:w="203"/>
        <w:gridCol w:w="222"/>
        <w:gridCol w:w="17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106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работ (услуг) по содержанию и текущему ремон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домового имущества многоквартирного дома по адресу: ул.К.Маркса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й площади помещения собственника в месяц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5037,90 м2 общей площади помещений собственника в год, руб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3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046 472,5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000,5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лестничных кле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 759,8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лиф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 782,5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182,4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ма к зимнему пери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04,6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атиза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641,1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сек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927,3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.защита (прочистка вентканал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272,8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о-диспетчерское обслужи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241,2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сбор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586,8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 регистрация гражда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72,9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 414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 596,2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393 483,1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1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 732,1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уга «Консъерж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 569,6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 об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805 784,8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услуги, предоставляемые управляющей организацией по заявкам собственников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электрооборудован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монтных, отделочных работ в квартирах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5:24:00Z</dcterms:created>
  <dc:creator>Asus</dc:creator>
  <dc:description/>
  <dc:language>en-US</dc:language>
  <cp:lastModifiedBy>Olga</cp:lastModifiedBy>
  <cp:lastPrinted>2022-12-01T11:52:00Z</cp:lastPrinted>
  <dcterms:modified xsi:type="dcterms:W3CDTF">2024-04-06T15:24:00Z</dcterms:modified>
  <cp:revision>2</cp:revision>
  <dc:subject/>
  <dc:title/>
</cp:coreProperties>
</file>