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сроки выполнения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одержанию общего имущества жилого комплек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Новороссийск, пр-тДзержинского д. 225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9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 (услуг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ведения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жилого фонда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заполнения бункера, но не реже 2 раз в недел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з картон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акопления, но не реже 2 раз в недел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мусора на контейнерных площадка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земельного участка, входящего в общедомовое имуще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гание и подметание снега (в зимний период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урн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(защита от грызунов и профилактика инфекционных заболеваний, передаваемых грызунам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блох, комаров, тараканов и других насекомы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ногоквартирного дома к сезонной эксплуатац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мена разбитых стекол окон в помещениях общего пользования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мена вышедших из строя устройств автоматического закрытия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доступа в жилые помещ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крепление водосточных труб, колен и воронок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, регулировка, промывка и испытание систем централизованного отопления, ГВС и ХВ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омывка баков-аккумуляторов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тепление и прочистка дымовентиляционных каналов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оверка состояния и ремонт продухов цоколях зданий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визия ливневой канализац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евизия станции </w:t>
            </w:r>
            <w:r>
              <w:rPr>
                <w:lang w:val="en-US"/>
              </w:rPr>
              <w:t>GRUNDFO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евизия станции ТВС </w:t>
            </w:r>
            <w:r>
              <w:rPr>
                <w:lang w:val="en-US"/>
              </w:rPr>
              <w:t>VIL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оборудования ЦТП (повысительные, циркуляционные, подпиточные насосы; теплообменники, шкафы управления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борка перекрытий </w:t>
            </w:r>
            <w:r>
              <w:rPr>
                <w:lang w:val="en-US"/>
              </w:rPr>
              <w:t>I</w:t>
            </w:r>
            <w:r>
              <w:rPr/>
              <w:t xml:space="preserve"> - х этажей и подъездных козырьк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вентиля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их осмотров и устранение незначительных неисправностей электротехнических устройств, систем водоснабжения, водоотведения, теплоснабжения и электроснаб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чердачных и подвальных помещений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й осмотр конструктивных элементов многоквартирных жилых домов с составлением актов осмот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осмот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техническое обслужи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ля подготовки лифтов к техническому освидетельствовани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видетельство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системы пожарной сигнализа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3:46:00Z</dcterms:created>
  <dc:creator>Asus</dc:creator>
  <dc:description/>
  <dc:language>en-US</dc:language>
  <cp:lastModifiedBy>Olga</cp:lastModifiedBy>
  <dcterms:modified xsi:type="dcterms:W3CDTF">2024-04-06T13:46:00Z</dcterms:modified>
  <cp:revision>2</cp:revision>
  <dc:subject/>
  <dc:title/>
</cp:coreProperties>
</file>