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4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а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 (на диодные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1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лифтового оборудова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1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спортив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дв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домоф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3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ед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рожектора над входом, фасаде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ка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балконов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Центральный Тепловой Пункт  (ЦТП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,</w:t>
            </w:r>
          </w:p>
          <w:p>
            <w:pPr>
              <w:pStyle w:val="Standard"/>
              <w:rPr/>
            </w:pPr>
            <w:r>
              <w:rPr/>
              <w:t xml:space="preserve">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  <w:p>
            <w:pPr>
              <w:pStyle w:val="Standard"/>
              <w:rPr/>
            </w:pPr>
            <w:r>
              <w:rPr/>
              <w:t>(в период отключения подачи теплоноси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,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ер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24-03-29T16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