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ешеходной дорожки между домами по ул. Шоссейная 23 и пер. Любимый д.10 (отсыпка щебн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, металлических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 подъезде (холл) частично, лестн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, лес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ы пандуса,  цокольной стены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ымовых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елеными насаждениями  в  палисад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Проклейка ступеней пандуса антискользящей лентой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дус,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и ремонт светильников в подъезде на этаж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прочистка ливнестоков с кры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доступа в подь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3:00Z</dcterms:created>
  <dc:creator>User</dc:creator>
  <dc:description/>
  <dc:language>en-US</dc:language>
  <cp:lastModifiedBy>Olga</cp:lastModifiedBy>
  <cp:lastPrinted>2024-03-13T17:00:00Z</cp:lastPrinted>
  <dcterms:modified xsi:type="dcterms:W3CDTF">2024-04-06T16:33:00Z</dcterms:modified>
  <cp:revision>2</cp:revision>
  <dc:subject/>
  <dc:title/>
</cp:coreProperties>
</file>