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 по текущему ремонту обще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ого дома в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ерова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559"/>
        <w:gridCol w:w="184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лока вызова домофона «ВИЗИТ» на калитке, диагностика системы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4г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ых покрытий по периметру д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доводчиков на входных дверях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изоляция кирпичной кладки на фасаде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лавочек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 в детскую песоч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 на крыше, отл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растений в цветочницы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стен в подъезде на 1-м эта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бщедомовых приборов учета, снятие показ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общедомовой системы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обслуживание повысительной станции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долива воды в емкостях накоп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ических решеток и приямков. Прочистка ливневой ка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асада 1-го этажа, вентиляционных труб от наклеек и объ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04:00Z</dcterms:created>
  <dc:creator>User</dc:creator>
  <dc:description/>
  <dc:language>en-US</dc:language>
  <cp:lastModifiedBy>Olga</cp:lastModifiedBy>
  <cp:lastPrinted>2024-03-24T11:51:00Z</cp:lastPrinted>
  <dcterms:modified xsi:type="dcterms:W3CDTF">2024-04-06T17:04:00Z</dcterms:modified>
  <cp:revision>2</cp:revision>
  <dc:subject/>
  <dc:title/>
</cp:coreProperties>
</file>