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45" w:leader="none"/>
        </w:tabs>
        <w:ind w:left="-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 по текущему ремонту в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ой дом – Карла Маркса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85"/>
        <w:gridCol w:w="1417"/>
        <w:gridCol w:w="1985"/>
      </w:tblGrid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 цветочниц на дворовой террито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 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4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фасада (1 этаж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bookmarkStart w:id="0" w:name="_GoBack"/>
            <w:bookmarkEnd w:id="0"/>
            <w:r>
              <w:rPr/>
              <w:t xml:space="preserve"> </w:t>
            </w:r>
            <w:r>
              <w:rPr/>
              <w:t>4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4г.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плиточных покры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4г.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ска каркаса контейнерной площ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ед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ска скамеек на дворовой террито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жэтажных дверей в помещениях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апорных устройств на дверях помещений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визия насосной станции ХВ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 дымоходов и вентканал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кварт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водного камня на плитке (ступени и цоколь ул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светильников в подъезде дома (монтаж диодного освещ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и вывоз мусора в помещении подвала-паркин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одготовке к зимнему периоду эксплуатации дома, ревизия З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октябрь</w:t>
            </w:r>
          </w:p>
          <w:p>
            <w:pPr>
              <w:pStyle w:val="Normal"/>
              <w:jc w:val="center"/>
              <w:rPr/>
            </w:pPr>
            <w:r>
              <w:rPr/>
              <w:t>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5:23:00Z</dcterms:created>
  <dc:creator>User</dc:creator>
  <dc:description/>
  <dc:language>en-US</dc:language>
  <cp:lastModifiedBy>Olga</cp:lastModifiedBy>
  <dcterms:modified xsi:type="dcterms:W3CDTF">2024-04-06T15:23:00Z</dcterms:modified>
  <cp:revision>2</cp:revision>
  <dc:subject/>
  <dc:title/>
</cp:coreProperties>
</file>