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42"/>
        <w:gridCol w:w="1701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</w:t>
            </w:r>
            <w:bookmarkStart w:id="0" w:name="_GoBack"/>
            <w:bookmarkEnd w:id="0"/>
            <w:r>
              <w:rPr/>
              <w:t>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, детских качелей на территории МК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 территории полисадника (1,2,3,4 подъезд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ограждения палисадника на детской площад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 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кос травы на придомовой территории МК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ерхности стен в подъездах (после вандализм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метический ремонт стен лифтового холла 1-х этаж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дверей входных групп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системы канализации в подъезда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садочной площадки у лиф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рочистка вентканал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3:35:00Z</dcterms:created>
  <dc:creator>User</dc:creator>
  <dc:description/>
  <dc:language>en-US</dc:language>
  <cp:lastModifiedBy>Olga</cp:lastModifiedBy>
  <dcterms:modified xsi:type="dcterms:W3CDTF">2024-04-06T23:35:00Z</dcterms:modified>
  <cp:revision>2</cp:revision>
  <dc:subject/>
  <dc:title/>
</cp:coreProperties>
</file>