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Южная, 1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МКД в 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видеонаблюдения в подъ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9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видеонаблюдения в арке с освещ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по ремонту домофона в кварти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3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ызывной панели домофона (подъезд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5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ого оборудования (подъезд 1,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5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МОП на энергосберегающие (диод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6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собственников по электроснаб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8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системы освещения МОП, замена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9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 и тротуаров. Покраска бордю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6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палис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5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лав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3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на крыш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примыканий балконов на крыше (по заявкам собствен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а 1,2 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9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 в М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6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дверей в местах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ной плитки (подъезд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3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зация плиты перекрытия (нежилые помещ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межквартальной системы кан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9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по холодному и горячему водоснаб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3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системы водоснабжения (сварочные работы  подъезд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ма к ОЗП.Промывка системы отопления, ГВС и опрес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cp:lastPrinted>2024-03-26T17:10:00Z</cp:lastPrinted>
  <dcterms:modified xsi:type="dcterms:W3CDTF">2024-03-26T16:20:00Z</dcterms:modified>
  <cp:revision>38</cp:revision>
  <dc:subject/>
  <dc:title/>
</cp:coreProperties>
</file>