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 225/Южная,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2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>
          <w:trHeight w:val="55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видеонаблюдения в мкд по подъезд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0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светильников в подъезде на (энергосберегающие) диодны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ветильников и замена лам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счетчика учета электроэнергии мест общего поль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, тротуаров, бордюрного камня, скамеек, детских аттракци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 металлических дорожных огра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тажных дверей  (дерево) в МО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в МОП и восстановление сте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дверей переходных балконов (подъезды 1-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шпатлевочного слоя плиты перекрытия переходных балк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8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покраска поручней  на переходных балкон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и запасных выходов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ржавчины и покраска перил и пандусов неж. поме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к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21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 на спортивн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9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газопровода по фасаду д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раска фасада ул. Южная подъезд 3 (1 этаж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2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агистрального трубопровода отопления диаметр 100 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и опрессовка системы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РА в тепловых пунк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лифтовых холлов (1,2,3,4,5 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ивода дверей в лифтах 1-5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1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натов подъезд 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5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лифтового оборудования (замена тормозных колодок, ограничителя скорости, ремонт редуктора, замена подшипников, станции управления) 1-5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3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противошумных покрытий на дверях лиф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7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кабины лифта 1-5 подъез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насоса станции ХВ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3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офонной системы  (панель вызова, блок управ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5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домофонов (квартирных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7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водчиков на подъездных вход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ед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3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12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сп. Дзержинского,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фтового оборудования (замена канатов,  тормозных колодок) подъезд 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ы видеонаблюд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91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ндуса в холле 1-го этажа (подъезд 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покраска перил по периметру дома (нежилые помещения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входных групп и первого этажа фасада  (1,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49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нергосберегающего прожектора (освещение дворовой территории над подъездо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ягкой кровли над нежилыми помещениями 1-го эта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ой двери в подъезд с заменой доводч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и ремонт лавочек, качелей на детск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а вдоль дорожного полот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мофона в квартира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доступа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ветильников в подъез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2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 в подъезде на диод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стка общедомовой канализ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визия системы ГВС и отопления, промывка, гидравлические испытания в рамках подготовки к зи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к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в подвальные пом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песка в песочницу  1 р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подпорной ст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ояка ХВС (сварочные рабо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ливнестока нежилых помещен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кварти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 на системе ГВС и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истка и грязевиков на системе отопления и тепловом вводе Ц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вка бака аккумулятора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,  ремонт насо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и ремонт циркуляционных насосов отопления «ОМЕ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С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г.</w:t>
            </w:r>
          </w:p>
        </w:tc>
      </w:tr>
      <w:tr>
        <w:trPr>
          <w:trHeight w:val="26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нтябрь  2023г.</w:t>
            </w:r>
          </w:p>
        </w:tc>
      </w:tr>
      <w:tr>
        <w:trPr>
          <w:trHeight w:val="28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допуска многоканального узла учета тепловой энер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23г.</w:t>
            </w:r>
          </w:p>
        </w:tc>
      </w:tr>
      <w:tr>
        <w:trPr>
          <w:trHeight w:val="12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задвижки ДУ 100 мм на кран шаровый фланцев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User</cp:lastModifiedBy>
  <cp:lastPrinted>2018-02-28T18:26:00Z</cp:lastPrinted>
  <dcterms:modified xsi:type="dcterms:W3CDTF">2024-03-26T14:03:00Z</dcterms:modified>
  <cp:revision>35</cp:revision>
  <dc:subject/>
  <dc:title/>
</cp:coreProperties>
</file>