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Серова д.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 выполнения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мофонной системы доступа «Ви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анели вызова домофона на кали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пожарной сигнализации с заменой извещателей на этаж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рот паркинга, наладка автоматического устройства открытия/за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наружного освещения (замена, фоторе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еисправности в работе станции управления лифта (подъезд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блока управления привода дверьми лифта (подъезд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зеленых насаждений в цветоч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вка окон в МОП подъезды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овогодней елки с гирля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истка и покраска лавочек на двор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оз песка в детскую песочн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амокания стен. Герметизация кирпичной 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ъезд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гидроаккумуляторов  блока управления насосной станци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ных доводчиков на подъездных дверях и кали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ых облицовочных плит на фасаде дома  цок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тливов на крыше дома (подьезд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освещения в местах общего пользования, замена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стка общедомовой системы канализ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дымовых и вентиляцион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метизация вентиляторов на крыше дома от проникновения воды в шахты лиф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отливов на балконе технического э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крупногабаритного строительного мусора (по заявкам, также со д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дренажной системы отвода воды в паркинге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 системы видеонаблюдения (периметр дома, подъезды, парк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ка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3:00Z</dcterms:created>
  <dc:creator>User</dc:creator>
  <dc:description/>
  <dc:language>en-US</dc:language>
  <cp:lastModifiedBy>Olga</cp:lastModifiedBy>
  <cp:lastPrinted>2019-03-28T14:50:00Z</cp:lastPrinted>
  <dcterms:modified xsi:type="dcterms:W3CDTF">2024-04-06T17:03:00Z</dcterms:modified>
  <cp:revision>2</cp:revision>
  <dc:subject/>
  <dc:title/>
</cp:coreProperties>
</file>