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чернозема в полиса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лавочек и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ходных групп и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течек системы канализации (замена стоя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балкона кв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 (ремонт стояков Х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 квартиры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ка диодных 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кварт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электропроводки, установка диодных энергосберегающих прожек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 кр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 на фасад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5:00Z</dcterms:created>
  <dc:creator>User</dc:creator>
  <dc:description/>
  <dc:language>en-US</dc:language>
  <cp:lastModifiedBy>Olga</cp:lastModifiedBy>
  <dcterms:modified xsi:type="dcterms:W3CDTF">2024-04-06T16:45:00Z</dcterms:modified>
  <cp:revision>2</cp:revision>
  <dc:subject/>
  <dc:title/>
</cp:coreProperties>
</file>