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российск, ул. Молодежная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фактически выполненны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кущему ремонту общего имущества за 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22"/>
        <w:gridCol w:w="1690"/>
        <w:gridCol w:w="2073"/>
        <w:gridCol w:w="21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актически выполненных рабо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выполнения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, покраска бордюров на дворовой территори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.м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К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деревьев, зеленых насаждений, покос трав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ызывной панели домофона (подъезд 2)</w:t>
            </w:r>
            <w:bookmarkStart w:id="0" w:name="_GoBack"/>
            <w:bookmarkEnd w:id="0"/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лавочек, детской качел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аска ограждений палисад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аска входных групп, дверей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уличного освещения, монтаж энергосберегающих прожектор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ы электроснабжения 0,4 кВт  (1 подъезд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ламп наруж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я над входом в подъезд (кобры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ягкой кровли на крыш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частотного преобразователя лифта  (1-й подъез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ежпанельный ш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подъез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оздухоотводчиков на системе отоп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задвижек ДУ 50 системы отопления на шаровые кран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, установка шаровых кран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а проверка вентканал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кварти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газопровода по фасаду дом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к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ка и ремонт узла учета тепловой энерги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дготовке к зимнему периоду эксплуатации домов, ревизия ЗРА, промывка системы отопления, опрессов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. система отоп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5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6:38:00Z</dcterms:created>
  <dc:creator>User</dc:creator>
  <dc:description/>
  <dc:language>en-US</dc:language>
  <cp:lastModifiedBy>Olga</cp:lastModifiedBy>
  <dcterms:modified xsi:type="dcterms:W3CDTF">2024-04-06T16:38:00Z</dcterms:modified>
  <cp:revision>2</cp:revision>
  <dc:subject/>
  <dc:title/>
</cp:coreProperties>
</file>