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Мысхако, пер. Любимый д. 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 выполнения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ерил в подъ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г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стен в подъезд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изоляция вытяжных труб и дымоходов, отливов по периметру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бордюров н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водоснабжения (замена обратного клапа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насосной станции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грег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доступа дом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ой двери (замена ручки, довод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над входом в подъезд, установка свети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вышедшего из строя светильника над входом в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цоколя и пандуса М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ливнестоков на фасаде дома  3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металлического ограждения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сберегающих ламп освещения в мест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отечки системы канализации в паркинг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 н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1:00Z</dcterms:created>
  <dc:creator>User</dc:creator>
  <dc:description/>
  <dc:language>en-US</dc:language>
  <cp:lastModifiedBy>Olga</cp:lastModifiedBy>
  <cp:lastPrinted>2020-03-27T18:56:00Z</cp:lastPrinted>
  <dcterms:modified xsi:type="dcterms:W3CDTF">2024-04-06T16:31:00Z</dcterms:modified>
  <cp:revision>2</cp:revision>
  <dc:subject/>
  <dc:title/>
</cp:coreProperties>
</file>