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и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 (ремонт замена брус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, обрезка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ружной системы освещения, установка диодных прож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светильников в подъез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лектроснабжения в кварти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 (замена платы управления работы лифта подъезд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окрытия пола в лиф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привода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жпанельных швов (фасад дома кв.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ГВС, установка автоматических сбро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засоров общедомовой системы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кладка канализации в подва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прочистка вент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убопровода ГВС, сварочные работы кв. 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автоматических сбросников воздуха на общедомовой системе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теплового счетчика, ремонт узла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10:00Z</dcterms:created>
  <dc:creator>User</dc:creator>
  <dc:description/>
  <dc:language>en-US</dc:language>
  <cp:lastModifiedBy>Olga</cp:lastModifiedBy>
  <cp:lastPrinted>2017-03-22T20:05:00Z</cp:lastPrinted>
  <dcterms:modified xsi:type="dcterms:W3CDTF">2024-04-06T16:10:00Z</dcterms:modified>
  <cp:revision>2</cp:revision>
  <dc:subject/>
  <dc:title/>
</cp:coreProperties>
</file>