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. Новороссийск, ул. Карла Маркса 17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общего имущества за 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7"/>
        <w:gridCol w:w="2835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выполнения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системы видео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ограждения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ог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ил покрытия пола в лиф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дверей в местах общего 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сметический ремонт и покраска подъезда 1 этажа (хол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аска газопровода по фасаду до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с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металлических перилл ограждений, лавочек  на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пог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ка растений во дворе (ту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ка доводчиков на дверях в помещениях общего 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фасада 1-й этаж до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перил переходных балк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подпорной ст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пог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а светодиодных ламп (энергосберегающие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клапана долива воды в накопительном ба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етизация металлопрофиля на балконах 16 этажа (кв. 64, кв. 6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литочных покрытий (у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визия насосной станции ХВ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истемы отопления офисных помещений (сварочные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пог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дымоходов и вентиляционных кана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кварт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и вывоз мусора с территории подвала-парк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уб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готовке к зимнему периоду эксплуатации дома, ревизия З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МК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5:22:00Z</dcterms:created>
  <dc:creator>User</dc:creator>
  <dc:description/>
  <dc:language>en-US</dc:language>
  <cp:lastModifiedBy>Olga</cp:lastModifiedBy>
  <cp:lastPrinted>2017-03-21T16:04:00Z</cp:lastPrinted>
  <dcterms:modified xsi:type="dcterms:W3CDTF">2024-04-06T15:22:00Z</dcterms:modified>
  <cp:revision>3</cp:revision>
  <dc:subject/>
  <dc:title/>
</cp:coreProperties>
</file>