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Исаев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3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551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Исаева д. 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покраска лавочек, детских качелей на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и кронирование деревьев,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ходных дверей в подъезд (замена, ремонт доводч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урн на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на энергосберегающих светильников на эта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покраска дверей выхода на крыш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ягкой кровли (устранение протечек над кв. 1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нализационного стояка на техэта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о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общедомовой системы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топления, техэтаж (подъезды 2,3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14 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а (замена частотного преобразователя) 2-й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 1-й подъезд (замена: катушка тормоза, тормозные колод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 3-й подъезд (замена: вкладышей на кабине лифта и противов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вентканал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арт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газопровода на фасаде до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ограждений полисадника (дворовая территор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К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лектросчетчика на освещение мест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и регулировка системы горячего водоснабжения и отопления, регулировка элеваторных узлов в теплов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мофона подъезд 1 (панель вызова)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контрольно-измерительных приборов к ОЗП (тепловой уз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система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5:13:00Z</dcterms:created>
  <dc:creator>User</dc:creator>
  <dc:description/>
  <dc:language>en-US</dc:language>
  <cp:lastModifiedBy>Olga</cp:lastModifiedBy>
  <cp:lastPrinted>2017-03-21T16:04:00Z</cp:lastPrinted>
  <dcterms:modified xsi:type="dcterms:W3CDTF">2024-04-06T15:13:00Z</dcterms:modified>
  <cp:revision>2</cp:revision>
  <dc:subject/>
  <dc:title/>
</cp:coreProperties>
</file>