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правлению многоквартирным  домом по ул. Южная, д.1  в 2023 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>
          <w:trHeight w:val="592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о по статье «плата за содержание жилья»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 318 902,02</w:t>
            </w:r>
          </w:p>
        </w:tc>
      </w:tr>
      <w:tr>
        <w:trPr>
          <w:trHeight w:val="557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о по статье «техническое обслуживание нежилых помещений»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10 681,30</w:t>
            </w:r>
          </w:p>
        </w:tc>
      </w:tr>
      <w:tr>
        <w:trPr>
          <w:trHeight w:val="552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а оплата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 285 427,07</w:t>
            </w:r>
          </w:p>
        </w:tc>
      </w:tr>
      <w:tr>
        <w:trPr>
          <w:trHeight w:val="418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ходы по объекту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общедомового имущества – всего, в т.ч.: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443 117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накопления ТКО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 612,64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придомовой территории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 917,12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лестничных клеток, лифтов, подъездов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574 021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лифтов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591 533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содержани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 917,12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дравлические испытания ЦО при подготовке к зимнему периоду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4 062,78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арийно-Диспетчерское обслуживани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2 46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.защита (проверка вент.каналов)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 600,00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автономной системы теплоснабжения и горячего водоснабжен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7 512,00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атизац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 9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зинсекц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 48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ие и сбор платежей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 629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и регистрация граждан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 366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кущий ремонт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79 613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правление МКД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51 465,33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расходов по стать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 374 195,76</w:t>
            </w:r>
          </w:p>
        </w:tc>
      </w:tr>
    </w:tbl>
    <w:p>
      <w:pPr>
        <w:pStyle w:val="Normal"/>
        <w:rPr/>
      </w:pPr>
      <w:r>
        <w:rPr/>
        <w:t xml:space="preserve">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nug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2:59:00Z</dcterms:created>
  <dc:creator>Olga</dc:creator>
  <dc:description/>
  <dc:language>en-US</dc:language>
  <cp:lastModifiedBy>Olga</cp:lastModifiedBy>
  <cp:lastPrinted>2024-03-20T14:37:00Z</cp:lastPrinted>
  <dcterms:modified xsi:type="dcterms:W3CDTF">2024-04-07T0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