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975"/>
        <w:gridCol w:w="1940"/>
        <w:gridCol w:w="25"/>
        <w:gridCol w:w="10"/>
      </w:tblGrid>
      <w:tr>
        <w:trPr>
          <w:trHeight w:val="114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ёжная, д.30 в 2023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по статье «Содержание и текущий ремонт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8 828,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4 944,6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4 969,1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7 265,69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9 628,5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борка лестничных клеток, лифтов, подъездов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7 417,2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1 609,6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5 472,4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9 992,2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 604,56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7 0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газопров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 658,2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 2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обслуживание вен.тканалов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 701,2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9 625,10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 платежей Зар.плата бухг.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 784,38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 556,7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 429,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18,5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3 717,6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Kassir</dc:creator>
  <dc:description/>
  <cp:keywords/>
  <dc:language>en-US</dc:language>
  <cp:lastModifiedBy>User</cp:lastModifiedBy>
  <dcterms:modified xsi:type="dcterms:W3CDTF">2024-03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