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правлению многоквартирным  домом по ул. Леднева,2  в 2023 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0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945"/>
        <w:gridCol w:w="30"/>
        <w:gridCol w:w="1695"/>
        <w:gridCol w:w="58"/>
      </w:tblGrid>
      <w:tr>
        <w:trPr>
          <w:trHeight w:val="592" w:hRule="atLeast"/>
        </w:trPr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числено по статье «Плата за содержание жилья» руб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1 727 184,90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552" w:hRule="atLeast"/>
        </w:trPr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изведена оплата руб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b/>
                <w:sz w:val="22"/>
                <w:szCs w:val="22"/>
                <w:shd w:fill="auto" w:val="clear"/>
              </w:rPr>
              <w:t>1 565 966,7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по объекту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 общедомового имущества – всего, в т.ч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89 554,84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содержание мест накопления ТК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 644,06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борка придомовой территории, уход за зелеными насаждениями, покос травы, благоустройство территор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 498,2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борка лестничных клеток, лифтов, подъездов, уборка мусоропров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 338,61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лифтов (с ремонтом лифтового оборудовани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4 733,57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ческое содержание, в т.ч.: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 179,01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работная плата слесаря-сантехн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 560,00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работная плата электр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 044,00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дравлические испытания ЦО при подготовке к зимнему период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 039,01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</w:t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рка теплового счетчи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044,70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8</w:t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атизац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210,00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9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зинсек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040,00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10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ж.защита (проверка вент.каналов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 226,16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1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служивание газового оборудования, покраска газопров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 625,70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1</w:t>
            </w: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арийно-Диспетчерское обслуживани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 459,21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1</w:t>
            </w: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исление и сбор платеж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 484,45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1</w:t>
            </w: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т и регистрация гражд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 032,1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кущий ремонт общедомового имущества, в т.ч.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687,67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МКД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2 377,6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расходов по стать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6 620,1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08:00Z</dcterms:created>
  <dc:creator>Kassir</dc:creator>
  <dc:description/>
  <dc:language>en-US</dc:language>
  <cp:lastModifiedBy/>
  <cp:lastPrinted>2023-03-23T09:17:00Z</cp:lastPrinted>
  <dcterms:modified xsi:type="dcterms:W3CDTF">2024-03-28T10:53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