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КЖД по ул. К.Маркса, 17  в 2023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625"/>
        <w:gridCol w:w="2042"/>
      </w:tblGrid>
      <w:tr>
        <w:trPr>
          <w:trHeight w:val="315" w:hRule="atLeast"/>
        </w:trPr>
        <w:tc>
          <w:tcPr>
            <w:tcW w:w="7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484 017,14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консьерж»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 001,04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 5</w:t>
            </w:r>
            <w:bookmarkStart w:id="0" w:name="_GoBack"/>
            <w:bookmarkEnd w:id="0"/>
            <w:r>
              <w:rPr>
                <w:lang w:eastAsia="ru-RU"/>
              </w:rPr>
              <w:t>63 712,74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7 995,4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72 338,0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, благоустройство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336,5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318,45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 (обслуживание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374,1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06,8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имнему периоду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91,5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проверка вент.каналов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50,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920,25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96,48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23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3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а «консьерж» (заработная плата консьержей)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2 400,00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,  в т.ч.:</w:t>
            </w:r>
          </w:p>
        </w:tc>
        <w:tc>
          <w:tcPr>
            <w:tcW w:w="20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976,65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ановка светодиодных светильников в подъезде</w:t>
            </w:r>
          </w:p>
        </w:tc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6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монт фасада 1 этаж мкд</w:t>
            </w:r>
          </w:p>
        </w:tc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6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нтаж системы видеонаблюд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4</w:t>
            </w:r>
          </w:p>
        </w:tc>
        <w:tc>
          <w:tcPr>
            <w:tcW w:w="6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Герметизация фасада на балконах 16 этажа (кв.64,65) </w:t>
            </w:r>
          </w:p>
        </w:tc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946,93</w:t>
            </w:r>
          </w:p>
        </w:tc>
      </w:tr>
      <w:tr>
        <w:trPr>
          <w:trHeight w:val="530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666 918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1:00Z</dcterms:created>
  <dc:creator>User</dc:creator>
  <dc:description/>
  <dc:language>en-US</dc:language>
  <cp:lastModifiedBy>Olga</cp:lastModifiedBy>
  <cp:lastPrinted>2023-03-22T11:19:00Z</cp:lastPrinted>
  <dcterms:modified xsi:type="dcterms:W3CDTF">2024-04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