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140"/>
        <w:gridCol w:w="1410"/>
      </w:tblGrid>
      <w:tr>
        <w:trPr>
          <w:trHeight w:val="360" w:hRule="atLeast"/>
        </w:trPr>
        <w:tc>
          <w:tcPr>
            <w:tcW w:w="92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Сведения о доходах и расходах по содержанию и техническому обслуживанию МКД Исаева,4 в  2023г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числено по статье «содержание и текущий ремонт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 113 891,45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оизведена опла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 797 928,65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</w:rPr>
              <w:t>1 542 885,1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и содержание мест накопления ТК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>77 421,29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борка придомовой территории, уход за зелеными насаждениями, покос  травы, благоустройство территории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0 384,1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борка лестничных клет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1 631,6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борка мусоропров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>89 852,7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ржание лифтов (с ремонтом лифтового оборудования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>236 187,0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ическое содержание основ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9 839,2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слесаря-сантехника (с налогом с Ф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7 692,2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электрика (с налогом с Ф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 642,07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 481,5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ратизац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 640,00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зинсекц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 378,00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ж.защита (проверка вент.каналов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 183,89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уживание газового оборудования, покраска газопров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 645,4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арийно-диспетчерское обслуживание (круглосуточно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7 825,97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диспетчера(с налогом с ФОТ)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исление и сбор платежей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0 850,0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бухг. (с налогом с ФОТ)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т и регистрация граждан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 230,0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паспортиста (с налогом с ФОТ)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екущий ремон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 849,3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Управление МК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53 491,4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того расходы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1 225,9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5:00Z</dcterms:created>
  <dc:creator>Kassir</dc:creator>
  <dc:description/>
  <cp:keywords/>
  <dc:language>en-US</dc:language>
  <cp:lastModifiedBy>User</cp:lastModifiedBy>
  <cp:lastPrinted>2023-03-21T12:25:00Z</cp:lastPrinted>
  <dcterms:modified xsi:type="dcterms:W3CDTF">2024-03-2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