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 225 в 2023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8 473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 835,56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03 184,36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320 39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76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 31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 94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 91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 31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 293,1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 14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37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 8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 01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84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32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9 43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7 024,23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706 855,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46:00Z</dcterms:created>
  <dc:creator>Kassir</dc:creator>
  <dc:description/>
  <dc:language>en-US</dc:language>
  <cp:lastModifiedBy>Olga</cp:lastModifiedBy>
  <cp:lastPrinted>2021-03-25T15:05:00Z</cp:lastPrinted>
  <dcterms:modified xsi:type="dcterms:W3CDTF">2024-04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