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3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Южная 1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6"/>
        <w:gridCol w:w="2894"/>
        <w:gridCol w:w="3296"/>
      </w:tblGrid>
      <w:tr>
        <w:trPr>
          <w:trHeight w:val="1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ающих 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3 г.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 руб.</w:t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612,23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612,23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 759,83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 759,8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23 406,6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 406,6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5 426,1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5 426,1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 671,1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 671,1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 509 875,9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 509 875,9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cp:lastPrinted>2024-03-13T15:32:00Z</cp:lastPrinted>
  <dcterms:modified xsi:type="dcterms:W3CDTF">2024-03-19T1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