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3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КД 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5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3 г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3 г. руб.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олодное водоснабж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 091 703,4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 091 703,46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нализир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85 478,6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85 478,60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пловая энергия  на нужды отопления и горячего водоснаб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 573 365,8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 573 365,83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лектроэнер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 354 153,1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 354 153,1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ращение с ТК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896,29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896,2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 394 597,3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 394 597,3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24-03-14T16:06:00Z</cp:lastPrinted>
  <dcterms:modified xsi:type="dcterms:W3CDTF">2024-03-19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