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 2023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Серов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3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3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 604,9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604,94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81,5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81,5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 767,0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 767,0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 816,5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 816 ,5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 570,0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 570,0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dcterms:modified xsi:type="dcterms:W3CDTF">2024-03-13T09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