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3 г., 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3 г., руб.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72 837,96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72 837,9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2 652,66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62 652,66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04 429,6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04 429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1 106,17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1 106,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2 303,5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2 303,5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нализирова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1 062,71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1 062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2 538,35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2 538,3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3 166 930,98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3 166 930,98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Начислено и оплачено по актам Ресурсоснабжающих организаций в 2023 г.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 xml:space="preserve">МКД Молодежная, </w:t>
      </w:r>
      <w:bookmarkStart w:id="0" w:name="_GoBack"/>
      <w:bookmarkEnd w:id="0"/>
      <w:r>
        <w:rPr>
          <w:b/>
          <w:sz w:val="24"/>
        </w:rPr>
        <w:t xml:space="preserve"> д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44:00Z</dcterms:created>
  <dc:creator>Kassir</dc:creator>
  <dc:description/>
  <dc:language>en-US</dc:language>
  <cp:lastModifiedBy>Olga</cp:lastModifiedBy>
  <cp:lastPrinted>2017-03-22T17:32:00Z</cp:lastPrinted>
  <dcterms:modified xsi:type="dcterms:W3CDTF">2024-04-0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