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3 г.,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3 г.,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084 653,79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084 653,79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3 633,29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3 633,29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7 138,49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7 138,49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161 059,99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161 059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2 560,02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2 560,0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899 045,58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899 045,5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 в 2023 год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Молодежная, д.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37:00Z</dcterms:created>
  <dc:creator>Kassir</dc:creator>
  <dc:description/>
  <dc:language>en-US</dc:language>
  <cp:lastModifiedBy>Olga</cp:lastModifiedBy>
  <cp:lastPrinted>2017-03-22T17:29:00Z</cp:lastPrinted>
  <dcterms:modified xsi:type="dcterms:W3CDTF">2024-04-06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