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по адресу: с.Мысхако, пер.Любимый,  д.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числено по актам ресурсоснабжающих организаций за 2023 г.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Внесена оплата управляющей компанией за 2023 г.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7 623,1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7 62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али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1 395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1 39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5 210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5 21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ращение с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 399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8 399,76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 032 629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 032 629,7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30:00Z</dcterms:created>
  <dc:creator>User</dc:creator>
  <dc:description/>
  <dc:language>en-US</dc:language>
  <cp:lastModifiedBy>Olga</cp:lastModifiedBy>
  <dcterms:modified xsi:type="dcterms:W3CDTF">2024-04-06T16:30:00Z</dcterms:modified>
  <cp:revision>2</cp:revision>
  <dc:subject/>
  <dc:title/>
</cp:coreProperties>
</file>