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латежи, собранные от потребителей по оплате за коммунальные услуги, перечисленные Ресурсоснабжающим организациям в 2023 г.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ъект: ул. К. Маркса, д. 17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3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971"/>
        <w:gridCol w:w="3139"/>
        <w:gridCol w:w="2511"/>
      </w:tblGrid>
      <w:tr>
        <w:trPr>
          <w:trHeight w:val="9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Вид коммунальных услуг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Начислено по актам ресурсоснабж.организаций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за 2023 г. руб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Внесена оплата управляющей компанией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за 2023 г. руб.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Холодное водоснабжение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74 495,66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74 495,66</w:t>
            </w:r>
          </w:p>
        </w:tc>
      </w:tr>
      <w:tr>
        <w:trPr>
          <w:trHeight w:val="33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Канализирование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58 534,86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58 534,86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Электроэнергия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 732 094,69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 732 094,69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Обращение с ТКО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42 528,23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42 528,23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 607 653,44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 607 653,44</w:t>
            </w:r>
          </w:p>
        </w:tc>
      </w:tr>
    </w:tbl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3:31:00Z</dcterms:created>
  <dc:creator>Kassir</dc:creator>
  <dc:description/>
  <cp:keywords/>
  <dc:language>en-US</dc:language>
  <cp:lastModifiedBy>Пользователь Windows</cp:lastModifiedBy>
  <cp:lastPrinted>2020-03-27T12:38:00Z</cp:lastPrinted>
  <dcterms:modified xsi:type="dcterms:W3CDTF">2024-03-11T14:0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