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2023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пр-т Дзержинского д. 2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1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 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3 г. ру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3 г. руб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1 405,39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1 405,39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 292,19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 292,1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801 895,98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801 895,9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970 736,58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970 736,5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 751,67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751,67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 827 081,8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827 081,81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Пользователь Windows</cp:lastModifiedBy>
  <cp:lastPrinted>2023-03-20T17:08:00Z</cp:lastPrinted>
  <dcterms:modified xsi:type="dcterms:W3CDTF">2024-03-19T12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