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Сведения о перечне коммунальных ресурсов, которые ООО «ЮгНовоСервис» закупало у Ресурсоснабжающих организаций в 2023 году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>МКЖД по ул. Южная, д.1А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3"/>
        <w:gridCol w:w="2338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О «Независимая энергосбытовая компания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6 505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,7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6 513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6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 214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,7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3 214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8 538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 8,42 до 10,70</w:t>
            </w:r>
          </w:p>
        </w:tc>
      </w:tr>
      <w:tr>
        <w:trPr>
          <w:trHeight w:val="3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П «Водоканал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 291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 311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5,53</w:t>
            </w:r>
          </w:p>
        </w:tc>
      </w:tr>
      <w:tr>
        <w:trPr>
          <w:trHeight w:val="3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 020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АО «АТЭК» (Краснодартеплоэнер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4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 260,76</w:t>
            </w:r>
          </w:p>
        </w:tc>
      </w:tr>
      <w:tr>
        <w:trPr>
          <w:trHeight w:val="2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24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 260,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ОО «ЭкоЮ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294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70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465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Пользователь Windows</cp:lastModifiedBy>
  <cp:lastPrinted>2024-03-13T17:04:00Z</cp:lastPrinted>
  <dcterms:modified xsi:type="dcterms:W3CDTF">2024-03-19T12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