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/>
      </w:pPr>
      <w:r>
        <w:rPr>
          <w:rFonts w:eastAsia="Calibri"/>
          <w:b/>
        </w:rPr>
        <w:t>в 2023 году  МКЖД по ул. Южная, 1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68"/>
        <w:gridCol w:w="2858"/>
        <w:gridCol w:w="2168"/>
        <w:gridCol w:w="212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вщи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есурс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закупаемых ресурсов, ед.изме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АО «Независимая энергосбытовая компания»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Электроэнерг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414 700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,7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 638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,2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3 974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,5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5 572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,7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3 814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,6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84 658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т 8,42 до 10,7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УП «Водоканал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Холодное водоснабж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16 687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3,9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анализ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4 922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5,53</w:t>
            </w:r>
          </w:p>
        </w:tc>
      </w:tr>
      <w:tr>
        <w:trPr>
          <w:trHeight w:val="36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Холодное водоснабжение для нужд горячего водоснабжения (ЦТП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8 235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3,93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АО «АТЭК» (Краснодартеплоэнерго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Центральное отоп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 103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 260,75</w:t>
            </w:r>
          </w:p>
        </w:tc>
      </w:tr>
      <w:tr>
        <w:trPr>
          <w:trHeight w:val="7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Тепловая энергия для нужд горячего водоснабж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913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 260,7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ОО «ЭкоЮг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бращение с Т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859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70,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33:00Z</dcterms:created>
  <dc:creator>Kassir</dc:creator>
  <dc:description/>
  <cp:keywords/>
  <dc:language>en-US</dc:language>
  <cp:lastModifiedBy>Пользователь Windows</cp:lastModifiedBy>
  <cp:lastPrinted>2024-03-19T17:26:00Z</cp:lastPrinted>
  <dcterms:modified xsi:type="dcterms:W3CDTF">2024-03-19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