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3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 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2117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8 714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О «Независимая энергосбытовая компа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 95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3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 951 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9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95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Ю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6,2 м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9-03-22T16:51:00Z</cp:lastPrinted>
  <dcterms:modified xsi:type="dcterms:W3CDTF">2024-03-12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