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ООО «ЮгНовоСервис» закупало у Ресурсоснабжающих организаций в 2023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МКД по ул. Дзержинского д.225   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479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О «Независимая энергосбытовая компания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2 50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7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5 221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6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1 625 кВт/ч.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,7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8 070 кВт/ч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87 34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42 до 10,70</w:t>
            </w:r>
          </w:p>
        </w:tc>
      </w:tr>
      <w:tr>
        <w:trPr>
          <w:trHeight w:val="6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 20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 523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,53</w:t>
            </w:r>
          </w:p>
        </w:tc>
      </w:tr>
      <w:tr>
        <w:trPr>
          <w:trHeight w:val="3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 318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95,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6</w:t>
            </w:r>
          </w:p>
        </w:tc>
      </w:tr>
      <w:tr>
        <w:trPr>
          <w:trHeight w:val="4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57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73,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70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24-03-13T14:52:00Z</cp:lastPrinted>
  <dcterms:modified xsi:type="dcterms:W3CDTF">2024-03-19T12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