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Информация о тарифах на 2023г.</w:t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>(действующие с 01.12.2022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3"/>
        <w:gridCol w:w="1603"/>
        <w:gridCol w:w="2162"/>
        <w:gridCol w:w="3046"/>
      </w:tblGrid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содержанию и Текущему ремонту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 текущему ремонту (с лифтом без мусоропровода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. общей площади жилого помещения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ктроплитами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бразования город-герой Новороссийс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.08.2022 г. №4984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азовыми плитами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                             с газовы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нь -  6,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Ночь - 3,6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16.11.2022 г. №32/2022-э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газовы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lang w:val="en-US"/>
              </w:rPr>
            </w:pPr>
            <w:r>
              <w:rPr>
                <w:color w:val="CE181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оставочный тариф – 6,00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с электрически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нь – 4,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чь – 2,53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электрически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оставочный тариф – 4,20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-герой Новороссийск от 30.11.2022г.  № 7092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канализ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3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нент на хол. в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м3 в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в м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 №457/2022-Т от 16.11.2022 г.</w:t>
            </w:r>
          </w:p>
        </w:tc>
      </w:tr>
      <w:tr>
        <w:trPr>
          <w:trHeight w:val="8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7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от 16.11.2022 г. №457/2022-Т.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энергия мест общего поль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 общей площади жилых помещ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у Ресурсоснабжающей организ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16.11.2022 г. №32/2022-э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№22/2022-тко от 17.11.2022г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 случае изменения тарифов на жилищно-коммунальные услуги, Управляющая компания применяет новые тарифы со дня вступления в силу соответствующего нормативного правового акта органов государственной власти и местного самоуправ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17:00Z</dcterms:created>
  <dc:creator>*</dc:creator>
  <dc:description/>
  <dc:language>en-US</dc:language>
  <cp:lastModifiedBy>Olga</cp:lastModifiedBy>
  <cp:lastPrinted>2022-12-01T15:54:00Z</cp:lastPrinted>
  <dcterms:modified xsi:type="dcterms:W3CDTF">2023-03-29T22:17:00Z</dcterms:modified>
  <cp:revision>2</cp:revision>
  <dc:subject/>
  <dc:title/>
</cp:coreProperties>
</file>