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на второе полугодие 2022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2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304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-  6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Ночь - 3,3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0.12.2021 г. №32/2021-э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  <w:lang w:val="en-US"/>
              </w:rPr>
            </w:pPr>
            <w:r>
              <w:rPr>
                <w:color w:val="CE181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5,5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нь – 4,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чь – 2,3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ставочный тариф – 3,8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0.12.2021г.  № 780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355/2021-Т от 17.12.2021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5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17.12.2021 г. №355/2021-Т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0.12.2021 г. №32/2021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№27/2021-тко от 20.12.2021г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16:00Z</dcterms:created>
  <dc:creator>*</dc:creator>
  <dc:description/>
  <dc:language>en-US</dc:language>
  <cp:lastModifiedBy>Olga</cp:lastModifiedBy>
  <cp:lastPrinted>2020-05-21T13:05:00Z</cp:lastPrinted>
  <dcterms:modified xsi:type="dcterms:W3CDTF">2023-03-29T22:16:00Z</dcterms:modified>
  <cp:revision>2</cp:revision>
  <dc:subject/>
  <dc:title/>
</cp:coreProperties>
</file>