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38"/>
        <w:gridCol w:w="2222"/>
      </w:tblGrid>
      <w:tr>
        <w:trPr>
          <w:trHeight w:val="1170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оимость работ (услуг) по содержанию и текущему ремонту общедомового имущества многоквартирного дома по адресу: пр-т Дзержинского, д.225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01.11.2022 г.</w:t>
            </w:r>
          </w:p>
        </w:tc>
      </w:tr>
      <w:tr>
        <w:trPr>
          <w:trHeight w:val="375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, характеризующие степень благоустройства до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итарное обслужи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 и лестничных клеток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женерная обеспеченнос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е отопление, газовая плита.</w:t>
            </w:r>
          </w:p>
        </w:tc>
      </w:tr>
      <w:tr>
        <w:trPr>
          <w:trHeight w:val="435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(услуг) на 1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й площади помещения собственника в месяц, руб.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4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накопления ТКО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лестничных клеток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лифтов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держание основное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ие испытания ЦО. Подготовка к зимнему периоду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секция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.защита (прочистка вентканалов)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азового оборудования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диспетчерское обслуживание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сбор платежей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 регистрация граждан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луживание автономной системы теплоснабжения и горячего водоснабжения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МКД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7</w:t>
            </w:r>
          </w:p>
        </w:tc>
      </w:tr>
      <w:tr>
        <w:trPr>
          <w:trHeight w:val="540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,16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24:00Z</dcterms:created>
  <dc:creator>User</dc:creator>
  <dc:description/>
  <dc:language>en-US</dc:language>
  <cp:lastModifiedBy>Olga</cp:lastModifiedBy>
  <cp:lastPrinted>2020-01-31T19:12:00Z</cp:lastPrinted>
  <dcterms:modified xsi:type="dcterms:W3CDTF">2023-03-29T17:24:00Z</dcterms:modified>
  <cp:revision>2</cp:revision>
  <dc:subject/>
  <dc:title/>
</cp:coreProperties>
</file>