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Новороссийск, Южная, 1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актически выполненных работ по текущему ремонту МКД в 2022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2"/>
        <w:gridCol w:w="1842"/>
        <w:gridCol w:w="2462"/>
        <w:gridCol w:w="3040"/>
      </w:tblGrid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актически выполненных рабо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выполнения/периодичност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Южная 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1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мягкой кровли на крыш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293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етический ремонт подъезда 1,2  эт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293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краска ограждений дорожного полотна и тротуаров. Покраска бордю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245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перил на переходных балкон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263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и ремонт этажных дверей  в МОП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270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светильников МОП на энергосберегающ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240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овка возвратных пружин и механизмов на этажных двер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294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ограждений палисад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.м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системы освещения в подвале (установка светильни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истемы освещения, замена лам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воздухоотводчиков на системе отопления и ГВ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 системы отопления, ГВС и опресс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305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вентканал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300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истемы доступа в подъезд (панель домофо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г. </w:t>
            </w:r>
          </w:p>
        </w:tc>
      </w:tr>
      <w:tr>
        <w:trPr>
          <w:trHeight w:val="195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явок по ремонту домофона в квартир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213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етизация примыканий балконов на крыше (по заявкам собственни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225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 газа стояк (подьезд 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</w:tbl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b1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9:22:00Z</dcterms:created>
  <dc:creator>Asus</dc:creator>
  <dc:description/>
  <dc:language>en-US</dc:language>
  <cp:lastModifiedBy>Olga</cp:lastModifiedBy>
  <dcterms:modified xsi:type="dcterms:W3CDTF">2023-03-29T19:22:00Z</dcterms:modified>
  <cp:revision>2</cp:revision>
  <dc:subject/>
  <dc:title/>
</cp:coreProperties>
</file>