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над подъездом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3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лавочки (2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2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газопровода по фасаду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фасада с внешней стороны двора ул. Южная (1 эта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1,2,3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ивода дверей грузовой лифт  (2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1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ебедки пассажирского лифта  (4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5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ебедки пассажирского лифта  (1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соса станции ХВ с заменой уплотнения по в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вентиляторов на крыше (подъезд 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ого этажа фасада 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в подъ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осв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задвижек системы отопления ДУ 80 мм на шаровые кран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3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движек системы отопления ДУ 50 мм на шаровые к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движек системы ГВС ДУ 50 мм на шаровые к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1 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ХВС (сварочные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ивнестока нежилых помещ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ремонт циркуляционных насосов отопления «ОМЕ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22г.</w:t>
            </w:r>
          </w:p>
        </w:tc>
      </w:tr>
      <w:tr>
        <w:trPr>
          <w:trHeight w:val="28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22г.</w:t>
            </w:r>
          </w:p>
        </w:tc>
      </w:tr>
      <w:tr>
        <w:trPr>
          <w:trHeight w:val="12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задвижки ДУ 100 мм (ввод ХВ) на кран шаровый фланцев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6:00Z</dcterms:created>
  <dc:creator>Asus</dc:creator>
  <dc:description/>
  <dc:language>en-US</dc:language>
  <cp:lastModifiedBy>Olga</cp:lastModifiedBy>
  <cp:lastPrinted>2018-02-28T18:26:00Z</cp:lastPrinted>
  <dcterms:modified xsi:type="dcterms:W3CDTF">2023-03-29T22:06:00Z</dcterms:modified>
  <cp:revision>2</cp:revision>
  <dc:subject/>
  <dc:title/>
</cp:coreProperties>
</file>