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Новороссийск , пр. Дзержинского 225/Южная,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 по текущему ремонту жилого/нежилого помещения за 2022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1845"/>
        <w:gridCol w:w="2462"/>
        <w:gridCol w:w="3044"/>
      </w:tblGrid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актически выполненных рабо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/периодичности</w:t>
            </w:r>
          </w:p>
        </w:tc>
      </w:tr>
      <w:tr>
        <w:trPr>
          <w:trHeight w:val="55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Южная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над подъездом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и запасных выходов в подъезд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орожного полотна, тротуаров, бордюрного камня, скамеек, детских аттракцион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краска  металлических дорожных огражд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этажных дверей  (дерево) в МОП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3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тажных дверей в МОП и восстановление сте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 установка лавочки (2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возвратных пружин и механизмов на этаж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от ржавчины и покраска перил и пандусов неж. помещ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метр мкд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21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 на спортивн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9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газопровода по фасаду дом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фасада с внешней стороны двора ул. Южная (1 этаж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здухоотводчиков на системе отопления и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ывка и опрессовка системы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РА в тепловых пункта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лифтовых холлов (1,2,3 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ривода дверей грузовой лифт  (2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1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лебедки пассажирского лифта  (4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5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монт лебедки пассажирского лифта  (1 подъез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соса станции ХВ с заменой уплотнения по в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34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мофонной системы  (панель вызова, блок управлен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работ по ремонту домофонов (квартирных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7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оводчиков на подъездных входных двер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ед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36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мягкой кровл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вентиляторов на крыше (подъезд 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1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124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росп. Дзержинского, 2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и покраска перил по периметру дома (нежилые помещения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входных групп и первого этажа фасада  (1,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нергосберегающего прожектора (освещение дворовой территории над подъездом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плиточных покрыт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зация мягкой кровли над нежилыми помещениями 1-го этаж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ходной двери в подъезд с заменой доводчи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ограждений детской игровой площад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и ремонт лавочек, качелей на детской площадк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бордюра вдоль дорожного полотн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6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системы домофона в квартирах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69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доступа в подъезд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ветильников в подъезд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ламп осв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8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ссо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2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задвижек системы отопления ДУ 80 мм на шаровые кран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3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движек системы отопления ДУ 50 мм на шаровые кр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2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движек системы ГВС ДУ 50 мм на шаровые кра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системы ГВС и отопления, промывка, гидравлические испытания в рамках подготовки к з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ходных дверей в подъез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аска входных дверей в подвальные помещ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песка в песочницу  1 ра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подпорной стен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4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тояка ХВС (сварочные работы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ливнестока нежилых помеще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ог.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>
          <w:trHeight w:val="17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ентканал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квартиры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тепловой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ЗРА  на системе ГВС и отоп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теплообмен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чистка и грязевиков на системе отопления и тепловом вводе ЦТ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мывка бака аккумулятора ГВ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чка грунтовых вод с технологических колодце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еск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высительных насосов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визия станции ГВС </w:t>
            </w:r>
            <w:r>
              <w:rPr>
                <w:rFonts w:cs="Times New Roman" w:ascii="Times New Roman" w:hAnsi="Times New Roman"/>
                <w:lang w:val="en-US"/>
              </w:rPr>
              <w:t>VILO</w:t>
            </w:r>
            <w:r>
              <w:rPr>
                <w:rFonts w:cs="Times New Roman" w:ascii="Times New Roman" w:hAnsi="Times New Roman"/>
              </w:rPr>
              <w:t xml:space="preserve">,  ремонт насо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и ремонт циркуляционных насосов отопления «ОМЕГ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визия насосов ХВС «</w:t>
            </w:r>
            <w:r>
              <w:rPr>
                <w:rFonts w:cs="Times New Roman" w:ascii="Times New Roman" w:hAnsi="Times New Roman"/>
                <w:lang w:val="en-US"/>
              </w:rPr>
              <w:t>GRUNDFOS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  <w:tr>
        <w:trPr/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2г.</w:t>
            </w:r>
          </w:p>
        </w:tc>
      </w:tr>
      <w:tr>
        <w:trPr>
          <w:trHeight w:val="267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ий испытания системы отоп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ентябрь  2022г.</w:t>
            </w:r>
          </w:p>
        </w:tc>
      </w:tr>
      <w:tr>
        <w:trPr>
          <w:trHeight w:val="288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учение допуска многоканального узла учета тепловой энергии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 2022г.</w:t>
            </w:r>
          </w:p>
        </w:tc>
      </w:tr>
      <w:tr>
        <w:trPr>
          <w:trHeight w:val="123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задвижки ДУ 100 мм (ввод ХВ) на кран шаровый фланцевы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</w:tr>
    </w:tbl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b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7:38:00Z</dcterms:created>
  <dc:creator>Asus</dc:creator>
  <dc:description/>
  <dc:language>en-US</dc:language>
  <cp:lastModifiedBy>Olga</cp:lastModifiedBy>
  <cp:lastPrinted>2018-02-28T18:26:00Z</cp:lastPrinted>
  <dcterms:modified xsi:type="dcterms:W3CDTF">2023-03-29T17:38:00Z</dcterms:modified>
  <cp:revision>2</cp:revision>
  <dc:subject/>
  <dc:title/>
</cp:coreProperties>
</file>